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КУРЛЕКСКАЯ СРЕДНЯЯ ОБЩЕОБРАЗОВАТЕЛЬНАЯ ШКОЛА»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мского райо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  <w:t xml:space="preserve">«Математика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  <w:t>в науке и жизни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«Урок  семинар» по теме: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«Приближенные значения величин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(О прикладной направленности абсолютной и относительной </w:t>
      </w:r>
      <w:r>
        <w:rPr>
          <w:rFonts w:cs="Arial" w:ascii="Arial" w:hAnsi="Arial"/>
          <w:sz w:val="36"/>
          <w:szCs w:val="36"/>
        </w:rPr>
        <w:t>погрешностей</w:t>
      </w:r>
      <w:r>
        <w:rPr>
          <w:rFonts w:cs="Arial" w:ascii="Arial" w:hAnsi="Arial"/>
          <w:i/>
          <w:sz w:val="36"/>
          <w:szCs w:val="36"/>
        </w:rPr>
        <w:t>)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Алгебра  7 класс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Учитель математики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Серебренникова Вера Александров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лек - 2006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«Математика в науке и жизни»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eastAsia="Arial" w:cs="Arial" w:ascii="Arial" w:hAnsi="Arial"/>
          <w:i/>
          <w:sz w:val="40"/>
          <w:szCs w:val="40"/>
        </w:rPr>
        <w:t xml:space="preserve">                                           </w:t>
      </w:r>
      <w:r>
        <w:rPr>
          <w:rFonts w:cs="Arial" w:ascii="Arial" w:hAnsi="Arial"/>
          <w:i/>
          <w:sz w:val="40"/>
          <w:szCs w:val="40"/>
        </w:rPr>
        <w:t>«Язык математики –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eastAsia="Arial" w:cs="Arial" w:ascii="Arial" w:hAnsi="Arial"/>
          <w:i/>
          <w:sz w:val="40"/>
          <w:szCs w:val="40"/>
        </w:rPr>
        <w:t xml:space="preserve">                                           </w:t>
      </w:r>
      <w:r>
        <w:rPr>
          <w:rFonts w:cs="Arial" w:ascii="Arial" w:hAnsi="Arial"/>
          <w:i/>
          <w:sz w:val="40"/>
          <w:szCs w:val="40"/>
        </w:rPr>
        <w:t>это всеобщий язык науки»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Тема: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риближенные значения величин. </w:t>
      </w:r>
      <w:r>
        <w:rPr>
          <w:rFonts w:cs="Arial" w:ascii="Arial" w:hAnsi="Arial"/>
          <w:sz w:val="28"/>
          <w:szCs w:val="28"/>
        </w:rPr>
        <w:t>(Обобщающий урок  - семинар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  <w:u w:val="single"/>
        </w:rPr>
        <w:t>Цель:</w:t>
      </w:r>
      <w:r>
        <w:rPr>
          <w:rFonts w:cs="Arial" w:ascii="Arial" w:hAnsi="Arial"/>
          <w:sz w:val="28"/>
          <w:szCs w:val="28"/>
        </w:rPr>
        <w:t xml:space="preserve"> 1. Обобщить знания учащихся по данной теме с учетом прикладной направленности (в физике, трудового обучения)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Умение работать в группах и принимать участие в выступления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  <w:u w:val="single"/>
        </w:rPr>
        <w:t>Оборудование:</w:t>
      </w:r>
      <w:r>
        <w:rPr>
          <w:rFonts w:cs="Arial" w:ascii="Arial" w:hAnsi="Arial"/>
          <w:sz w:val="28"/>
          <w:szCs w:val="28"/>
        </w:rPr>
        <w:t xml:space="preserve"> 2 линейки с делениями в 0,1см и 1см, термометр, весы, раздаточный материал (лист, копирка, карточки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ступительное слово и представление участников семинара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</w:rPr>
        <w:t>учитель</w:t>
      </w:r>
      <w:r>
        <w:rPr>
          <w:rFonts w:cs="Arial" w:ascii="Arial" w:hAnsi="Arial"/>
          <w:sz w:val="28"/>
          <w:szCs w:val="28"/>
        </w:rPr>
        <w:t xml:space="preserve">)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Рассмотрим один из важных вопросов – приближенные вычисления. Несколько слов о его важнос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При решении практических задач часто приходится иметь дело с приближенными значениями различных величи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омню, в каких случаях получаются приближенные значени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одсчете большого количества предметов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измерениях с помощью приборов различных величин (длины, массы, температуры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округлении чисе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Обсудим вопрос: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rFonts w:cs="Arial" w:ascii="Arial" w:hAnsi="Arial"/>
          <w:b/>
          <w:i/>
          <w:sz w:val="28"/>
          <w:szCs w:val="28"/>
        </w:rPr>
        <w:t>Когда качество измерения, вычисления будет выше</w:t>
      </w:r>
      <w:r>
        <w:rPr>
          <w:rFonts w:cs="Arial" w:ascii="Arial" w:hAnsi="Arial"/>
          <w:i/>
          <w:sz w:val="28"/>
          <w:szCs w:val="28"/>
        </w:rPr>
        <w:t>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Участниками семинара сегодня будут 3 группы: математики, физики и представители производства (практики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(Представляют группы «старшие», называют свою фамилию)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ценивать работу семинара будут гости и компетентное жюри от общественности, где есть «математики», «физики» и «практики»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цениваться будет работа групп и отдельных участников балла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План работы </w:t>
      </w:r>
      <w:r>
        <w:rPr>
          <w:rFonts w:cs="Arial" w:ascii="Arial" w:hAnsi="Arial"/>
        </w:rPr>
        <w:t>(на доске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1. Выступле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2. Самостоятельная рабо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3. Виктори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4. Итог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</w:t>
      </w:r>
      <w:r>
        <w:rPr>
          <w:rFonts w:cs="Arial" w:ascii="Arial" w:hAnsi="Arial"/>
          <w:b/>
          <w:sz w:val="32"/>
          <w:szCs w:val="32"/>
        </w:rPr>
        <w:t xml:space="preserve">. Выступления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Мерой оценки отклонения приближенного значения от точного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лужат абсолютная и относительная погрешности. Рассмотрим их определения с точки зрения </w:t>
      </w:r>
      <w:r>
        <w:rPr>
          <w:rFonts w:cs="Arial" w:ascii="Arial" w:hAnsi="Arial"/>
          <w:b/>
          <w:i/>
          <w:sz w:val="28"/>
          <w:szCs w:val="28"/>
          <w:u w:val="single"/>
        </w:rPr>
        <w:t>прикладной направленности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Абсолютная погрешность показывает на сколько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приближенное значение отличается от точного, т.е. точность приближения. 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sz w:val="28"/>
          <w:szCs w:val="28"/>
        </w:rPr>
        <w:t xml:space="preserve">Относительная погрешность оценивает качество измерения и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выражается в процентах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Если х ≈ α, где х – точное значение, а α – приближенное, то абсолютная погрешность будет: │х – α │, а относительная: │х – α │∕ │α│%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Примеры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. Найдем абсолютную и относительную погрешности приближенного значения, полученного в результате округления числа 0,437 до десятых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0,437 ≈ 0,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бсолютная погрешность:  │0,437 – 0,4 │= │0,037│= 0,03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носительная погрешность: 0,037 : │0,4│= 0,037 : 0,4 = 0,0925 = 9,25%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Найдем по графику функции у = х</w:t>
      </w:r>
      <w:r>
        <w:rPr>
          <w:rFonts w:cs="Arial" w:ascii="Arial" w:hAnsi="Arial"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sz w:val="28"/>
          <w:szCs w:val="28"/>
        </w:rPr>
        <w:t xml:space="preserve"> приближенное значение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функции при х = 1,6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Если х = 1,6, то у ≈ 2,5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Найдем по формуле у = х</w:t>
      </w:r>
      <w:r>
        <w:rPr>
          <w:rFonts w:cs="Arial" w:ascii="Arial" w:hAnsi="Arial"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sz w:val="28"/>
          <w:szCs w:val="28"/>
        </w:rPr>
        <w:t xml:space="preserve"> точное значение у:   у = 1,6</w:t>
      </w:r>
      <w:r>
        <w:rPr>
          <w:rFonts w:cs="Arial" w:ascii="Arial" w:hAnsi="Arial"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sz w:val="28"/>
          <w:szCs w:val="28"/>
        </w:rPr>
        <w:t>= 2,56;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Абсолютная погрешность:</w:t>
      </w:r>
      <w:r>
        <w:rPr>
          <w:rFonts w:cs="Arial" w:ascii="Arial" w:hAnsi="Arial"/>
          <w:sz w:val="28"/>
          <w:szCs w:val="28"/>
        </w:rPr>
        <w:t xml:space="preserve">   │2,56 – 2,5 │= │0,06│= 0,06;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Относительная погрешность:</w:t>
      </w:r>
      <w:r>
        <w:rPr>
          <w:rFonts w:cs="Arial" w:ascii="Arial" w:hAnsi="Arial"/>
          <w:sz w:val="28"/>
          <w:szCs w:val="28"/>
        </w:rPr>
        <w:t xml:space="preserve"> 0,06 : │2,5│= 0,06 : 2,5 = 0,024 = 2,4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Если сравнить два результата относительной погрешности 9,25% 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,4%, то во втором случае качество вычисления будет выше, результат будет точнее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тчего зависит точность приближенного значени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Она зависит от многих причин. Если приближенное значение получено при измерении, то его точность зависит от прибора, с помощью которого выполнялось измерение. Никакое измерение не может быть выполнено совершенно точно. Даже сами меры заключают в себе погрешность. Изготовить совершенно точные метровые линейки, килограммовую гирю, литровую кружку чрезвычайно трудно и закон допускает при изготовлении некоторую погрешнос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Например, при изготовлении метровой линейки допускается погрешность 1мм. Само измерение тоже вводит неточность, погрешность в гирях, весах. Например на линейке, которой мы пользуемся, нанесены деления через 1мм, т.е. 0,1см, значит точность измерения этой линейкой до 0,1 ( ≤ 0,1). На медицинском термометре деления через 0,1</w:t>
      </w:r>
      <w:r>
        <w:rPr>
          <w:rFonts w:cs="Arial" w:ascii="Arial" w:hAnsi="Arial"/>
          <w:sz w:val="28"/>
          <w:szCs w:val="28"/>
          <w:vertAlign w:val="superscript"/>
        </w:rPr>
        <w:t xml:space="preserve">0 </w:t>
      </w:r>
      <w:r>
        <w:rPr>
          <w:rFonts w:cs="Arial" w:ascii="Arial" w:hAnsi="Arial"/>
          <w:sz w:val="28"/>
          <w:szCs w:val="28"/>
        </w:rPr>
        <w:t xml:space="preserve">, значит точность до 0,1 ( ≤ 0,1). На весах деления нанесены через 200г, значит точность до 200 ( ≤ 200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Округляя десятичную дробь до десятых точность будет до 0,1 ( ≤ 0,1); до сотых – точность до 0,01 ( ≤ 0,01)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Точнейшие в мире измерения производятся в лабораториях Институ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р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сегда ли можно найти абсолютную и относительную погрешности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Не всегда</w:t>
      </w:r>
      <w:r>
        <w:rPr>
          <w:rFonts w:cs="Arial" w:ascii="Arial" w:hAnsi="Arial"/>
          <w:sz w:val="28"/>
          <w:szCs w:val="28"/>
        </w:rPr>
        <w:t xml:space="preserve"> можно найти абсолютную погрешность, так как неизвестно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очное значение величины, а отсюда и относительную погрешност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В этом случае принято считать что абсолютная погрешность не превосходит цены деления шкалы прибора. Т.е. если например цена деления линейки 1мм = 0,1см, то абсолютная погрешность будет с точностью  до 0,1 ( ≤ 0,1) и будет определена только оценка относительной погрешности (т.е. ≤ какому числу %)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>Часто приходится с этим встречаться в физике</w:t>
      </w:r>
      <w:r>
        <w:rPr>
          <w:rFonts w:cs="Arial" w:ascii="Arial" w:hAnsi="Arial"/>
          <w:sz w:val="28"/>
          <w:szCs w:val="28"/>
        </w:rPr>
        <w:t xml:space="preserve"> при демонстрации опытов, при выполнении лабораторных работ.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Задача.</w:t>
      </w:r>
      <w:r>
        <w:rPr>
          <w:rFonts w:cs="Arial" w:ascii="Arial" w:hAnsi="Arial"/>
          <w:sz w:val="28"/>
          <w:szCs w:val="28"/>
        </w:rPr>
        <w:t xml:space="preserve"> Найдем относительную погрешность при измерении длины листа тетради линейками:  одна – с точностью до 0,1см (деления через 0,1см); вторая - с точностью до 1см (деления через 1см)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6"/>
          <w:szCs w:val="36"/>
        </w:rPr>
        <w:t xml:space="preserve">           </w:t>
      </w:r>
      <w:r>
        <w:rPr>
          <w:rFonts w:cs="Arial" w:ascii="Arial" w:hAnsi="Arial"/>
          <w:sz w:val="36"/>
          <w:szCs w:val="36"/>
        </w:rPr>
        <w:t>ℓ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 xml:space="preserve"> = </w:t>
      </w:r>
      <w:r>
        <w:rPr>
          <w:rFonts w:cs="Arial" w:ascii="Arial" w:hAnsi="Arial"/>
          <w:sz w:val="28"/>
          <w:szCs w:val="28"/>
        </w:rPr>
        <w:t xml:space="preserve">20,4см                                </w:t>
      </w:r>
      <w:r>
        <w:rPr>
          <w:rFonts w:cs="Arial" w:ascii="Arial" w:hAnsi="Arial"/>
          <w:sz w:val="36"/>
          <w:szCs w:val="36"/>
        </w:rPr>
        <w:t xml:space="preserve"> ℓ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= </w:t>
      </w:r>
      <w:r>
        <w:rPr>
          <w:rFonts w:cs="Arial" w:ascii="Arial" w:hAnsi="Arial"/>
          <w:sz w:val="28"/>
          <w:szCs w:val="28"/>
        </w:rPr>
        <w:t>20,2см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,! : 20,4 = 0,0049 = 0,49%                   1 : 20,2 = 0,0495 = 4,95%</w:t>
      </w:r>
    </w:p>
    <w:p>
      <w:pPr>
        <w:pStyle w:val="Normal"/>
        <w:ind w:left="3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Говорят, относительная погрешность в первом случае до 0,49%(т.е ≤ 0,49%), во втором случае до 4,95% (т.е. ≤ 4,95%)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В первом случае точность измерения выше. </w:t>
      </w:r>
      <w:r>
        <w:rPr>
          <w:rFonts w:cs="Arial" w:ascii="Arial" w:hAnsi="Arial"/>
          <w:b/>
          <w:i/>
          <w:sz w:val="28"/>
          <w:szCs w:val="28"/>
        </w:rPr>
        <w:t xml:space="preserve">Мы говорим не о величине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тносительной погрешности, а ее оценке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На производстве</w:t>
      </w:r>
      <w:r>
        <w:rPr>
          <w:rFonts w:cs="Arial" w:ascii="Arial" w:hAnsi="Arial"/>
          <w:sz w:val="28"/>
          <w:szCs w:val="28"/>
        </w:rPr>
        <w:t xml:space="preserve"> при изготовлении деталей мы пользуемся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тангенциркулем (для измерения глубины; диаметра: наружного и внутреннего)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i/>
          <w:sz w:val="28"/>
          <w:szCs w:val="28"/>
        </w:rPr>
        <w:t>Абсолютная погрешность</w:t>
      </w:r>
      <w:r>
        <w:rPr>
          <w:rFonts w:cs="Arial" w:ascii="Arial" w:hAnsi="Arial"/>
          <w:sz w:val="28"/>
          <w:szCs w:val="28"/>
        </w:rPr>
        <w:t xml:space="preserve"> при измерении этим прибором составляет точность до 0,1мм. Найдем </w:t>
      </w:r>
      <w:r>
        <w:rPr>
          <w:rFonts w:cs="Arial" w:ascii="Arial" w:hAnsi="Arial"/>
          <w:i/>
          <w:sz w:val="28"/>
          <w:szCs w:val="28"/>
        </w:rPr>
        <w:t>оценку относительной погрешности</w:t>
      </w:r>
      <w:r>
        <w:rPr>
          <w:rFonts w:cs="Arial" w:ascii="Arial" w:hAnsi="Arial"/>
          <w:sz w:val="28"/>
          <w:szCs w:val="28"/>
        </w:rPr>
        <w:t xml:space="preserve"> при измерении штангенциркулем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36"/>
          <w:szCs w:val="36"/>
          <w:lang w:val="en-US"/>
        </w:rPr>
        <w:t>d</w:t>
      </w:r>
      <w:r>
        <w:rPr>
          <w:rFonts w:cs="Arial" w:ascii="Arial" w:hAnsi="Arial"/>
          <w:sz w:val="36"/>
          <w:szCs w:val="36"/>
        </w:rPr>
        <w:t xml:space="preserve"> = </w:t>
      </w:r>
      <w:r>
        <w:rPr>
          <w:rFonts w:cs="Arial" w:ascii="Arial" w:hAnsi="Arial"/>
          <w:sz w:val="28"/>
          <w:szCs w:val="28"/>
        </w:rPr>
        <w:t>9,86см = 98,6мм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0,1 : │98,6│= 0,1 : 98,6 = 0,001 = 0,1%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8"/>
          <w:szCs w:val="28"/>
        </w:rPr>
        <w:t>Относительная погрешность</w:t>
      </w:r>
      <w:r>
        <w:rPr>
          <w:rFonts w:cs="Arial" w:ascii="Arial" w:hAnsi="Arial"/>
          <w:sz w:val="28"/>
          <w:szCs w:val="28"/>
        </w:rPr>
        <w:t xml:space="preserve"> с точностью до 0,1% (т.е. ≤ 0,1%)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Если сравнить с предыдущими двумя измерениями, то получается точность измерения выше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з трех практических примеров можно сделать вывод:</w:t>
      </w:r>
      <w:r>
        <w:rPr>
          <w:rFonts w:cs="Arial" w:ascii="Arial" w:hAnsi="Arial"/>
          <w:sz w:val="28"/>
          <w:szCs w:val="28"/>
        </w:rPr>
        <w:t xml:space="preserve"> что точных значений быть не может, производя измерения в обычных условиях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Но чтобы точнее выполнить измерение нужно взять измерительный прибор цена деления которого как можно меньше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32"/>
          <w:szCs w:val="32"/>
        </w:rPr>
        <w:t></w:t>
      </w:r>
      <w:r>
        <w:rPr>
          <w:rFonts w:cs="Arial" w:ascii="Arial" w:hAnsi="Arial"/>
          <w:b/>
          <w:sz w:val="32"/>
          <w:szCs w:val="32"/>
        </w:rPr>
        <w:t>. Самостоятельная работа по вариантам, с последующей проверкой</w:t>
      </w:r>
      <w:r>
        <w:rPr>
          <w:rFonts w:cs="Arial" w:ascii="Arial" w:hAnsi="Arial"/>
          <w:sz w:val="28"/>
          <w:szCs w:val="28"/>
        </w:rPr>
        <w:t xml:space="preserve"> (под копирку)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иант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</w:rPr>
              <w:t>1. Построить график функции у = х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</w:rPr>
              <w:t>1. Построить график функции у = х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ьзуясь графиком закончить запись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сли х = 1,5, то у ≈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если х = -0,5, то у ≈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) у = 4 при х ≈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ьзуясь графиком закончить запись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сли х = 2,5, то у ≈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если х = -1,5, то у ≈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) у = 5 при х ≈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Округлить число 0,356 до десятых и найти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 xml:space="preserve">) абсолютную погрешность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приближения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б) относительную погрешность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приближен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Округлить число 0,188 до десятых и найти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 xml:space="preserve">) абсолютную погрешность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приближения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б) относительную погрешность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приближения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Жюри проверяет самостоятельные работы)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</w:t>
      </w:r>
      <w:r>
        <w:rPr>
          <w:rFonts w:cs="Arial" w:ascii="Arial" w:hAnsi="Arial"/>
          <w:b/>
          <w:sz w:val="32"/>
          <w:szCs w:val="32"/>
        </w:rPr>
        <w:t>. Викторина.</w:t>
      </w:r>
      <w:r>
        <w:rPr>
          <w:rFonts w:cs="Arial" w:ascii="Arial" w:hAnsi="Arial"/>
          <w:sz w:val="28"/>
          <w:szCs w:val="28"/>
        </w:rPr>
        <w:t xml:space="preserve"> (За каждый правильный ответ – 1 балл)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каких примерах значения величин точные, а в каких приближенные?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ры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 В классе 36 учеников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. В рабочем поселке 1000 жителей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. Железнодорожный рельс имеет длину 50 м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. Рабочий получил в кассе 10 тысяч рублей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. В самолете ЯК – 40  120 пассажирских мест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6. Расстояние между Москвой и Санкт – Петербургом 650 км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7. В килограмме пшеницы содержится 30000 зерен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8.Расстояние от Земли до Солнца 1,5 ∙ 10</w:t>
      </w:r>
      <w:r>
        <w:rPr>
          <w:rFonts w:cs="Arial" w:ascii="Arial" w:hAnsi="Arial"/>
          <w:sz w:val="28"/>
          <w:szCs w:val="28"/>
          <w:vertAlign w:val="superscript"/>
        </w:rPr>
        <w:t xml:space="preserve">8  </w:t>
      </w:r>
      <w:r>
        <w:rPr>
          <w:rFonts w:cs="Arial" w:ascii="Arial" w:hAnsi="Arial"/>
          <w:sz w:val="28"/>
          <w:szCs w:val="28"/>
        </w:rPr>
        <w:t xml:space="preserve">км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9. Один из школьников на вопрос о том, сколько учащихся учится в школе, ответил: «1000», а другой ответил «950». Чей ответ точнее, если в школе учится 986 учащихся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Буханка хлеба весит 1 кг и стоит 2500 р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 Тетрадь в 12 листов стоит 600 р. и имеет толщину 3 мм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32"/>
          <w:szCs w:val="32"/>
        </w:rPr>
        <w:t></w:t>
      </w:r>
      <w:r>
        <w:rPr>
          <w:rFonts w:cs="Arial" w:ascii="Arial" w:hAnsi="Arial"/>
          <w:b/>
          <w:sz w:val="32"/>
          <w:szCs w:val="32"/>
        </w:rPr>
        <w:t xml:space="preserve">v. Подведение итогов, награждение                                                                                      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0:53:00Z</dcterms:created>
  <dc:creator>cmp_2</dc:creator>
  <dc:description/>
  <cp:keywords/>
  <dc:language>en-US</dc:language>
  <cp:lastModifiedBy>cmp_2</cp:lastModifiedBy>
  <dcterms:modified xsi:type="dcterms:W3CDTF">2006-09-23T16:34:00Z</dcterms:modified>
  <cp:revision>5</cp:revision>
  <dc:subject/>
  <dc:title>«Математика </dc:title>
</cp:coreProperties>
</file>