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40"/>
        <w:rPr/>
      </w:pPr>
      <w:r>
        <w:rPr>
          <w:b/>
          <w:bCs/>
          <w:color w:val="000000"/>
          <w:sz w:val="28"/>
          <w:szCs w:val="28"/>
        </w:rPr>
        <w:t>...</w:t>
      </w:r>
      <w:r>
        <w:rPr>
          <w:color w:val="000000"/>
          <w:sz w:val="28"/>
          <w:szCs w:val="28"/>
        </w:rPr>
        <w:t xml:space="preserve"> Деревня Алаево расположена в 50 км от города Томска. С одной стороны её окружает река Томь, с другой, западной стороны, стоит непроходимый лес, наполненный зверьём и птицей. Жители этой деревни занимались лесозаготовками, охотой, рыболовством. Им было где развернуться: и лесов не вырубить и дичи не перестрелять. Стоило отойти в сторону от деревни за версту - можно было поднять с лежки лося, встретиться с медведем. О зайцах и глухарях и говорить нечего. Почти у каждого жителя имелась своя пасека и не мудрено: луга здесь славились богатым разнообразием. В этой глухой сибирской деревушке в семье главного лесничего, Захарова Петра Никитича, родилась в 1914 году девочка Аня, моя прабабушка Захарова Анна Петровна. О ней, о её нелёгкой жизни я и хотела бы написать.</w:t>
      </w:r>
    </w:p>
    <w:p>
      <w:pPr>
        <w:pStyle w:val="TextBody"/>
        <w:spacing w:lineRule="auto" w:line="360"/>
        <w:rPr/>
      </w:pPr>
      <w:r>
        <w:rPr/>
        <w:t xml:space="preserve">  </w:t>
      </w:r>
      <w:r>
        <w:rPr/>
        <w:t>Как я уже писала, Анюта родилась в деревне Алаево в зажиточной, по тем временам, семье. Отец состоял на государственной службе. Государство обеспечивало его лошадьми орловской породы для объезда лесных дач. Дача, которая была в ведении  Захарова, простиралась от Томска до Болотного по реке Томи. Жена была подстать мужу: статная, очень красивая, волосы касались пола, а звали её Сусанной. В 1891 году, когда играли свадьбу, было ей всего лишь 16 лет. Дружно жили, счастливо, один за одним стали появляться дети, и в семье их стало шестеро: Михаил, Илья, Лиза, Саша, Анна, Ваня. Так, может, и текла бы своим чередом счастливая семейная жизнь, но неспокойные стали времена для нашей Родины......</w:t>
      </w:r>
    </w:p>
    <w:p>
      <w:pPr>
        <w:pStyle w:val="TextBodyIndent"/>
        <w:spacing w:lineRule="auto" w:line="360"/>
        <w:rPr>
          <w:sz w:val="28"/>
        </w:rPr>
      </w:pPr>
      <w:r>
        <w:rPr>
          <w:sz w:val="28"/>
        </w:rPr>
        <w:t xml:space="preserve">    </w:t>
      </w:r>
      <w:r>
        <w:rPr>
          <w:sz w:val="28"/>
        </w:rPr>
        <w:t xml:space="preserve">1917 год отец Анюты ,  Петр Никитич, когда началась Гражданская война, ушёл в Красною Армию. Но воевал недолго, простудился и в 1919 году умер в военном госпитале города Томска, оставив свою любимую жену с пятью детьми. Самый младший, Ванечка, появился уже после похорон отца. Мать долго убивалась по мужу, вот Ванечка и родился очень слабеньким. Трудно, очень трудно было тогда! Самому старшему из детей-10 лет, а младший только родился. Нужно было сеять, убирать хлеб, заготавливать дрова, сажать огород, косить сено, ухаживать за скотиной, одеваться и кормить детей. Хоть и дети были ещё малы, но работали вместе с матерью целыми днями, помогая ей во всём. Разом кончилось их счастливое беззаботное детство. Но судьба приготовила им ещё одно страшное испытание. </w:t>
      </w:r>
    </w:p>
    <w:p>
      <w:pPr>
        <w:pStyle w:val="2"/>
        <w:spacing w:lineRule="auto" w:line="360"/>
        <w:rPr>
          <w:sz w:val="28"/>
        </w:rPr>
      </w:pPr>
      <w:r>
        <w:rPr>
          <w:sz w:val="28"/>
        </w:rPr>
        <w:t xml:space="preserve">     </w:t>
      </w:r>
      <w:r>
        <w:rPr>
          <w:sz w:val="28"/>
        </w:rPr>
        <w:t xml:space="preserve">Ещё шла Гражданская война, в армии свирепствовал тиф. Больных солдат оставляли по деревням. Вот и в их семью в один из дней занесли тяжело больного солдата. Сусанна выхаживала его очень долго, а потом и сама слегла. А вот подняться уже не было сил. Она тяжело стонала, её мучил сильный жар, временами она  теряла сознание. В один из дней она  собрала детей, перекрестила их  и тихо умерла. Она умерла в 27 лет, а шестеро детей остались круглыми сиротами. Маленькая Анечка плакала громче всех и кричала: "Мама!» Хоть и была маленькой, но похороны запомнила на всю жизнь. Детей отдали в сиротский дом, что находился в селе Ярском. Опекуном дома оставили тетку Ульяну. Хлеб из закромов раздали нуждающимся,  коров и лошадь сдали в детдом. Надел земли на шесть человек остался ждать их совершеннолетия. К этому наделу, из уважения к несчастной семье, никто не прикасался. До сих пор эту землю в деревне зовут "Сиротский надел". В Ярском дети были все вместе, старшие пытались поддержать младших. Часто приходила проведовать старенькая бабушка. Анюта это время запомнила. Детям хотелось домой, к маме. Спасало лишь то, что рядом были братья и сестра.1921 год был очень голодный. Не хватало еды, одежды. Детей отправили в детдом им. Н.К.Крупской на реки Тугояковке. Здесь жизнь детей круто меняется: старший Михаил сбежал к бабушке. Лизу и Ивана взяла тётя Ульяна. Семёна отправили в Гурьевск в ФЗУ. Илью отправили учиться в село Помагинное. Анюту перевели в детдом в город Томск, что  на улице Шишкова. Сколько горя испытала Аня, оставшись совсем одна, сколько слёз пролила! Началась самостоятельная жизнь, вот так сразу, без братьев, сестры, отца и матери. А ей шел тогда всего лишь седьмой год. Аня была похожа на мать: у неё были слегка вьющиеся волосы, большие красивые глаза. Анюту очень любили ребятишки, воспитатели. Даже когда девочке было очень плохо, никто не видел у неё слёз, никогда и никому не высказывала она своих обид. А их, я думаю, за её сиротскую жизнь было ох как много! Чуткой, внимательной, нежной, но в то же время умеющей идти к цели напролом, запомнили её друзья из детдома. Здесь, в детдоме, она научилась считать, писать и читать. А как она любила читать! Будучи ещё ребёнком, читала каждую минуту все, что попадало под руку. Я думаю, это время, время  жизни в детдоме, без близких сыграло решающую роль в формировании характера маленькой сиротки, закалило в ней силу духа, научило переодолевать все внезгоды, любить жизнь такой, какая она есть. Посудите сами: ведь те детдома были совсем не похожи на нынешние, было время разрухи, голода. Государство делало все возможное, что было в его силах, чтобы помогать сиротам, но столько было нищеты кругом, что порой денег не хватало на самое необходимое! </w:t>
      </w:r>
    </w:p>
    <w:p>
      <w:pPr>
        <w:pStyle w:val="TextBody"/>
        <w:spacing w:lineRule="auto" w:line="360"/>
        <w:rPr/>
      </w:pPr>
      <w:r>
        <w:rPr/>
        <w:t>Но дети сироты были благодарны людям и за ту заботу и любовь, какую им пытались дать окружающие! Это чувство любви к ближним и благодарности Аня пронесёт через всю жизнь.</w:t>
      </w:r>
    </w:p>
    <w:p>
      <w:pPr>
        <w:pStyle w:val="TextBodyIndent"/>
        <w:spacing w:lineRule="auto" w:line="360"/>
        <w:rPr/>
      </w:pPr>
      <w:r>
        <w:rPr>
          <w:sz w:val="28"/>
        </w:rPr>
        <w:t xml:space="preserve">1928 год, когда Анюте исполнилось 14 лет, её забрала тётя Галя, что жила в деревне Варюхино. Забрала не из жалости, а для тяжелой работы в доме: нянчиться с детьми, работать в поле, в огороде. Сама к тому времени тётка очень болела. Вот Анна осталась за хозяйку в доме. Всё успевала девочка, но и читать не забывала, за что частенько и ругали её. Из этой тягостной жизни Анюта находит выход: начинает заниматься, чтобы никто не видел, любимым делом- учит племянников грамоте, показывает им буквы, понемногу учит их читать, писать в свободное от работы время.  </w:t>
      </w:r>
    </w:p>
    <w:p>
      <w:pPr>
        <w:pStyle w:val="2"/>
        <w:spacing w:lineRule="auto" w:line="360"/>
        <w:rPr/>
      </w:pPr>
      <w:r>
        <w:rPr>
          <w:sz w:val="28"/>
        </w:rPr>
        <w:t>А работы в доме становится всё больше и больше! Особенно запомнила Анна пору пахоты. Ведь приходилось всё делать  на лошадях, это был очень тяжёлый труд. Вот так незаметно пролетело еще два года. Душно и тесно стало Анюте в чужих стенах. Уже давно большой и  красивой девушкой  стала она. Женихи так и заглядывались на нее! Стали сватов засылать. Но другое было интересно девушке - хотела дальше грамоте учиться, хотела узнать обо всем побольше, посмотреть на мир. Вот и стала она проситься у тётки, чтобы та отпустила её в город продолжать учебу. Не нравилось это родне, да и помогать нечем было. Но Аня настояла на своём. Без копейки в кармане, с одним куском хлеба за пазухой, наполовину раздетая ушла пешком в город Томск учиться дальше. И смогла, не сломалась под тяжестью испытаний. Закончила педагогическое училище с отличием и получила направление на работу заведующей начальной школой в селе Вершинино. Отработала там три года. Гороно за хорошую работу посылает учиться дальше, в университет. Ученики и родители долго просили  начальство не отпускать молодую учительницу, потому что очень полюбили её. Да и школа окрепла  материально и достигла хороших показателей в учёбе. Об этом писала «Учительская газета» в 1936 году. Анна своим трудолюбием добилась всеобщего признания, люди её звали только Анной Петровной, несмотря на то, что ещё была так молода! Жизнь у бывшей сироты Анюты начинала налаживаться. Хорошая любимая работа, признание людей, успешная сдача экзаменов в университет. По тем временам - это много стоило. Анна пришла в Гороно за документами, но здесь судьба опять поставила её в трудную ситуацию. В заведующий Гороно стал просить Анну Петровну помочь в трудном деле:  поехать в ЛПХ и открыть там леспромхозовскую начальную школу. Школа была крайне необходима, а учителей не хватало. Перед молодой учительницей стоял выбор: начать самой учиться в университете или начать занятия в ЛПХ со 120 учащимися, у которых не было школы и учителей. Для неё было ясно, что она просто необходима людям. И она дала согласие, прошла аттестационную комиссию и получила приказ о своём  назначении заведующей начальной школой ЛПХ.</w:t>
      </w:r>
    </w:p>
    <w:p>
      <w:pPr>
        <w:pStyle w:val="2"/>
        <w:spacing w:lineRule="auto" w:line="360"/>
        <w:rPr/>
      </w:pPr>
      <w:r>
        <w:rPr>
          <w:sz w:val="28"/>
        </w:rPr>
        <w:t xml:space="preserve">       </w:t>
      </w:r>
      <w:r>
        <w:rPr>
          <w:sz w:val="28"/>
        </w:rPr>
        <w:t>В августе 1936 года Анна Петровна приехала в Курлек. Тогда, далёкие 1936, были построены лишь пекарня, гараж, баня и домик первого лесничего Спассеникова М. П. Вокруг на многие десятки километров протянулся глухой сосновый бор. Он величаво и торжественно стоял веками, не тронутый рукой человека. Этот лес был свидетелем того, как по Московскому тракту проходили, звеня кандалами, усталые революционеры и ссыльные, гонимые царским правительством из Томской пересыльной тюрьмы. Река Курлек была многоводной, вода в ней была  прозрачной и вкусной. Берега речушки были заросшими высокими стройными пихтами. Своими ветвями они предохраняли воду от пересыхания. Там, где начали строить посёлок, сквозь деревья виднелись новые общежития для рабочих. Частных домов не было. Рабочих было много. Они днём работали в лесу: заготовливали лес, трелевали его в ручную. Вечерами рабочие расчищали площади для строительства личных домов. Было 15 августа, до начала учебного года осталось 15 дней. Помещения для школы не было. Что делать? Не было тетрадей, ручек, парт, досок, учебников. Из учителей Анна Петровна была одна и очень волновалась, сможет ли она все это достать к первому сентября 1936 года? Хоть и молода была Анна, но не падала духом. Из деревни Смокатиной привезла учебники, выбила деньги у начальства ЛПХ на тетради и ручки, помещение конторы приспособили под школу. Сделали парты, доски и столы. 1 сентября 1936 года в девять часов утра прозвенел первый звонок. В районе открылась ещё одна школа! В первую смену сели за парты учащиеся вторых и четвёртых классов. Анна работала в две смены, дети полюбили учительницу с первых дней. Без внимания не оставался ни один ученик. Через два месяца прислали ещё одного учителя- Митькина С. П. , ему было только семнадцать лет. Стало немного легче. В октябре этого же года пришла делегация рабочих с просьбой открыть вечернюю школу для малограмотных, желающих было много. Работать с ними Анне пришлось одной. В этом же году Райком утверждает её ещё и пионервожатой, в школе она создаёт первый пионерский отряд. К осени 1937 года количество учащихся увеличилось, и школа стала семилетней. Приехали преподавать учителя с высшим образованием. В этом же 37-ом году встретила и полюбила Анна своего будущего мужа - Вершинова Александра, красивого, молодого парня, крепкого, заботливого. Родился первенец Лёва, а через два года - сын Володя. Пришлось оставить заведование школой, ведь ещё нужно было успеть сделать дома. Много времени Анна уделяла общественной работе в школе. В 1940 год обратилась в Министерство здравоохранения с просьбой открыть детский сад в Курлеке. Ясли - сад были нужны, т. к. дети рабочих оставались без присмотра, когда их родители уходили на работу. Парт организация и райком партии поручил Анне Петровне открыть детский сад в селе Курлек, который работает до сих пор. В течение многих лет она являлась редактором газеты «Лесоруб». По поручению школьной парторганизации читала доклады и лекции населению. Уважение людей, авторитет учителя год от года рос. Анна Петровна избиралась народным  заседателем  в суд, была агитатором-пропагандистом. С первых выборов в государственные органы СССР работала бессменным секретарём избирательной комиссии. Приходилось Анне Петровне возглавлять партийную и профсоюзную работу в ЛПХ и школе, но все же самой важной для неё была работа с детьми. Им она отдавала всю себя без остатка, всю свою любовь, тепло, знания. Дети платили ей тем же: любовью, благодарностью. Любовь к Родине, к самопожертвованию во имя других, любовь к природе и людям- вот такие качества воспитывала она в детях. Трудно было в то время всем. Трудно было  родителям одевать и кормить детей, потому что только ещё налаживались условия для хорошей жизни. Но стремление учащихся к учёбе тогда было огромно! Прабабушка, когда я была маленькой, рассказывала мне такой случай о своих учениках:</w:t>
      </w:r>
    </w:p>
    <w:p>
      <w:pPr>
        <w:pStyle w:val="2"/>
        <w:spacing w:lineRule="auto" w:line="360"/>
        <w:ind w:firstLine="540"/>
        <w:rPr/>
      </w:pPr>
      <w:r>
        <w:rPr>
          <w:sz w:val="28"/>
        </w:rPr>
        <w:t>…</w:t>
      </w:r>
      <w:r>
        <w:rPr>
          <w:sz w:val="28"/>
        </w:rPr>
        <w:t>Её ученика звали Вася, ему было одиннадцать лет, когда у него умерли родители. Одноклассники не бросили Васю в беде. Они были к нему чутки и внимательны. А в ответ на их заботу он старался быть лучшим учеником. И тот трудный учебный год закончил Вася с отличием, благодаря поддержке друзей. В 1941 году, когда началась Великая Отечественная война, мужчины ушли на фронт, их заменили на производстве женщины. Вот и Анна Петровна осталась одна с двумя детьми без мужа, он так и не вернулся с войны. Каждый день школьных занятий Анна Петровна начинала с того, что «флажками» показывала детям, где находятся наши войска, где одержали победу, где потерпели поражение. Собирала макулатуру со школьниками, проводила тимуровские рейды, помогала копать картофель колхозу. Анна Петровна проводила сборы - костры, посвященные героям Великой Отечественной Войны и призывникам. На них читали письма тех ребят , которые со школьной скамьи ушли на фронт. Все они писали своей любимой учительнице письма с фронта. Многие из этих ребят погибли, но они оставались в памяти  Анны Петровны. До самой своей смерти помнила она о них, хранила их письма и фотографии. В годы войны  Анне Петровне, как и многим женщинам, пришлось много работать. Участвовала в комиссии помощи семьям военнослужащих. Это была большая работа: женщины пряли шерсть, вязали теплые носки. Наряду с этой работой три года Анна Петровна занималась подготовкой допризывников в Томском райвоенкомате. Трудное дело она всегда старалась выполнять в срок, доводить его до конца. Считала честью оправдать доверие народа. В эти трудные для страны годы стала членом КПСС. Много было трудностей.…Однажды коллективу и учащимся школы поручили помочь убрать капусту, что росла возле реки. Обошла Анна Петровна и всех домохозяек, у которых и обуть-то толком было нечего. Согласились, оделись, кто как мог. На улице мороз- 25 градусов, на реке Томи - шуга, шли три километра в туфельках, плохо одетые. На берегу лежит капуста  в двадцати четырех кучах. Все руками разбирают. Боялись, что не уберут и  одну кучу!…Но работали по - фронтовому! Не ушли, пока все не убрали. Когда брали капусту, лед руки, как стеклом, резал, кровь текла, а они работали. «К ночи убрали всё,»- вспоминает прабабушка.</w:t>
      </w:r>
    </w:p>
    <w:p>
      <w:pPr>
        <w:pStyle w:val="2"/>
        <w:spacing w:lineRule="auto" w:line="360"/>
        <w:ind w:firstLine="540"/>
        <w:rPr/>
      </w:pPr>
      <w:r>
        <w:rPr>
          <w:sz w:val="28"/>
        </w:rPr>
        <w:t>В 1946 году 14 августа Анна Петровна Захарова была награждена по представлению Калтайского ЛПХ. Указом президента Верховного Совета СССР медалью «За доблестный труд в Великой Отечественной войне 1941-1945 г». А в 1948году - получила вторую медаль «За доблестный труд»  от Томского райкома партии. В 1967 году - юбилейную медаль и звание «Ветеран труда».</w:t>
      </w:r>
    </w:p>
    <w:p>
      <w:pPr>
        <w:pStyle w:val="2"/>
        <w:spacing w:lineRule="auto" w:line="360"/>
        <w:ind w:firstLine="540"/>
        <w:rPr/>
      </w:pPr>
      <w:r>
        <w:rPr>
          <w:sz w:val="28"/>
        </w:rPr>
        <w:t>…</w:t>
      </w:r>
      <w:r>
        <w:rPr>
          <w:sz w:val="28"/>
        </w:rPr>
        <w:t>В Курлеке Анна Петровна Захарова проработала двадцать пять лет. Она очень любила и уважала детей. Старалась, чтобы школьники росли грамотными, были патриотами своей Родины, любили труд, уважали учителей и  своих близких. Её ученики давно стали взрослыми и трудятся во всех уголках нашей страны, некоторые геройски сражались на фронтах Великой Отечественной войны. Многие закончили институты, техникумы. Жизнь Анна Петровна прожила непростую, одна преодолевая все трудности, вырастила двух сыновей, помогала воспитывать пятерых внуков и одиннадцать правнуков. Умерла она в возрасте восьмидесяти четырёх лет. В последний путь  Анну Петровну собралось проводить очень много ее бывших учеников!</w:t>
      </w:r>
    </w:p>
    <w:p>
      <w:pPr>
        <w:pStyle w:val="2"/>
        <w:spacing w:lineRule="auto" w:line="360"/>
        <w:ind w:firstLine="540"/>
        <w:rPr>
          <w:sz w:val="28"/>
        </w:rPr>
      </w:pPr>
      <w:r>
        <w:rPr>
          <w:sz w:val="28"/>
        </w:rPr>
        <w:t xml:space="preserve"> </w:t>
      </w:r>
      <w:r>
        <w:rPr>
          <w:sz w:val="28"/>
        </w:rPr>
        <w:t xml:space="preserve">Я горжусь, что у меня была такая прабабушка! Она прожила такую замечательную и интересную жизнь! И я хочу прожить жизнь так же достойно, как моя прабабушка, хочу быть такой же полезной и необходимой людям!   </w:t>
      </w:r>
    </w:p>
    <w:p>
      <w:pPr>
        <w:pStyle w:val="2"/>
        <w:spacing w:lineRule="auto" w:line="360"/>
        <w:ind w:firstLine="540"/>
        <w:jc w:val="center"/>
        <w:rPr>
          <w:sz w:val="40"/>
        </w:rPr>
      </w:pPr>
      <w:r>
        <w:rPr>
          <w:sz w:val="40"/>
        </w:rPr>
      </w:r>
    </w:p>
    <w:p>
      <w:pPr>
        <w:pStyle w:val="2"/>
        <w:spacing w:lineRule="auto" w:line="360"/>
        <w:ind w:firstLine="540"/>
        <w:jc w:val="center"/>
        <w:rPr>
          <w:sz w:val="40"/>
        </w:rPr>
      </w:pPr>
      <w:r>
        <w:rPr>
          <w:sz w:val="40"/>
        </w:rPr>
      </w:r>
    </w:p>
    <w:p>
      <w:pPr>
        <w:pStyle w:val="2"/>
        <w:spacing w:lineRule="auto" w:line="360"/>
        <w:ind w:firstLine="540"/>
        <w:jc w:val="center"/>
        <w:rPr>
          <w:sz w:val="40"/>
        </w:rPr>
      </w:pPr>
      <w:r>
        <w:rPr>
          <w:sz w:val="40"/>
        </w:rPr>
      </w:r>
    </w:p>
    <w:p>
      <w:pPr>
        <w:pStyle w:val="2"/>
        <w:spacing w:lineRule="auto" w:line="360"/>
        <w:ind w:firstLine="540"/>
        <w:jc w:val="center"/>
        <w:rPr>
          <w:sz w:val="40"/>
        </w:rPr>
      </w:pPr>
      <w:r>
        <w:rPr>
          <w:sz w:val="40"/>
        </w:rPr>
      </w:r>
    </w:p>
    <w:p>
      <w:pPr>
        <w:pStyle w:val="2"/>
        <w:spacing w:lineRule="auto" w:line="360"/>
        <w:ind w:firstLine="540"/>
        <w:jc w:val="center"/>
        <w:rPr>
          <w:sz w:val="40"/>
        </w:rPr>
      </w:pPr>
      <w:r>
        <w:rPr>
          <w:sz w:val="40"/>
        </w:rPr>
      </w:r>
    </w:p>
    <w:p>
      <w:pPr>
        <w:pStyle w:val="2"/>
        <w:spacing w:lineRule="auto" w:line="360"/>
        <w:ind w:firstLine="540"/>
        <w:jc w:val="center"/>
        <w:rPr>
          <w:sz w:val="40"/>
        </w:rPr>
      </w:pPr>
      <w:r>
        <w:rPr>
          <w:sz w:val="40"/>
        </w:rPr>
        <w:t>МОУ Курлекская средняя общеобразовательная школа</w:t>
      </w:r>
    </w:p>
    <w:p>
      <w:pPr>
        <w:pStyle w:val="2"/>
        <w:spacing w:lineRule="auto" w:line="360"/>
        <w:ind w:firstLine="540"/>
        <w:rPr>
          <w:sz w:val="28"/>
        </w:rPr>
      </w:pPr>
      <w:r>
        <w:rPr>
          <w:sz w:val="28"/>
        </w:rPr>
        <w:t xml:space="preserve"> </w:t>
      </w:r>
    </w:p>
    <w:p>
      <w:pPr>
        <w:pStyle w:val="2"/>
        <w:spacing w:lineRule="auto" w:line="360"/>
        <w:jc w:val="center"/>
        <w:rPr>
          <w:sz w:val="36"/>
          <w:szCs w:val="36"/>
        </w:rPr>
      </w:pPr>
      <w:r>
        <w:rPr>
          <w:sz w:val="36"/>
          <w:szCs w:val="36"/>
        </w:rPr>
      </w:r>
    </w:p>
    <w:p>
      <w:pPr>
        <w:pStyle w:val="2"/>
        <w:spacing w:lineRule="auto" w:line="360"/>
        <w:jc w:val="center"/>
        <w:rPr>
          <w:sz w:val="36"/>
          <w:szCs w:val="36"/>
        </w:rPr>
      </w:pPr>
      <w:r>
        <w:rPr>
          <w:sz w:val="36"/>
          <w:szCs w:val="36"/>
        </w:rPr>
      </w:r>
    </w:p>
    <w:p>
      <w:pPr>
        <w:pStyle w:val="2"/>
        <w:spacing w:lineRule="auto" w:line="360"/>
        <w:jc w:val="center"/>
        <w:rPr>
          <w:sz w:val="36"/>
          <w:szCs w:val="36"/>
        </w:rPr>
      </w:pPr>
      <w:r>
        <w:rPr>
          <w:sz w:val="36"/>
          <w:szCs w:val="36"/>
        </w:rPr>
      </w:r>
    </w:p>
    <w:p>
      <w:pPr>
        <w:pStyle w:val="2"/>
        <w:spacing w:lineRule="auto" w:line="360"/>
        <w:jc w:val="center"/>
        <w:rPr>
          <w:sz w:val="36"/>
          <w:szCs w:val="36"/>
        </w:rPr>
      </w:pPr>
      <w:r>
        <w:rPr>
          <w:sz w:val="36"/>
          <w:szCs w:val="36"/>
        </w:rPr>
      </w:r>
    </w:p>
    <w:p>
      <w:pPr>
        <w:pStyle w:val="2"/>
        <w:spacing w:lineRule="auto" w:line="360"/>
        <w:jc w:val="center"/>
        <w:rPr>
          <w:sz w:val="36"/>
          <w:szCs w:val="36"/>
        </w:rPr>
      </w:pPr>
      <w:r>
        <w:rPr>
          <w:sz w:val="36"/>
          <w:szCs w:val="36"/>
        </w:rPr>
      </w:r>
    </w:p>
    <w:p>
      <w:pPr>
        <w:pStyle w:val="2"/>
        <w:spacing w:lineRule="auto" w:line="360"/>
        <w:jc w:val="center"/>
        <w:rPr>
          <w:sz w:val="36"/>
          <w:szCs w:val="36"/>
        </w:rPr>
      </w:pPr>
      <w:r>
        <w:rPr>
          <w:sz w:val="36"/>
          <w:szCs w:val="36"/>
        </w:rPr>
        <w:t>\</w:t>
      </w:r>
    </w:p>
    <w:p>
      <w:pPr>
        <w:pStyle w:val="2"/>
        <w:spacing w:lineRule="auto" w:line="360"/>
        <w:jc w:val="center"/>
        <w:rPr>
          <w:sz w:val="36"/>
          <w:szCs w:val="36"/>
        </w:rPr>
      </w:pPr>
      <w:r>
        <w:rPr>
          <w:sz w:val="36"/>
          <w:szCs w:val="36"/>
        </w:rPr>
      </w:r>
    </w:p>
    <w:p>
      <w:pPr>
        <w:pStyle w:val="2"/>
        <w:spacing w:lineRule="auto" w:line="360"/>
        <w:jc w:val="center"/>
        <w:rPr/>
      </w:pPr>
      <w:r>
        <w:rPr>
          <w:sz w:val="36"/>
          <w:szCs w:val="36"/>
        </w:rPr>
        <w:t xml:space="preserve">Сочинение </w:t>
      </w:r>
    </w:p>
    <w:p>
      <w:pPr>
        <w:pStyle w:val="2"/>
        <w:spacing w:lineRule="auto" w:line="360"/>
        <w:jc w:val="center"/>
        <w:rPr>
          <w:sz w:val="56"/>
          <w:szCs w:val="56"/>
        </w:rPr>
      </w:pPr>
      <w:r>
        <w:rPr>
          <w:sz w:val="56"/>
          <w:szCs w:val="56"/>
        </w:rPr>
        <w:t>Жизнь прожить – не поле перейти.</w:t>
      </w:r>
    </w:p>
    <w:p>
      <w:pPr>
        <w:pStyle w:val="2"/>
        <w:spacing w:lineRule="auto" w:line="360"/>
        <w:ind w:left="-900" w:firstLine="1260"/>
        <w:rPr>
          <w:sz w:val="28"/>
        </w:rPr>
      </w:pPr>
      <w:r>
        <w:rPr>
          <w:sz w:val="28"/>
        </w:rPr>
        <w:t xml:space="preserve">        </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jc w:val="center"/>
        <w:rPr>
          <w:color w:val="000000"/>
          <w:sz w:val="40"/>
          <w:szCs w:val="28"/>
        </w:rPr>
      </w:pPr>
      <w:r>
        <w:rPr>
          <w:color w:val="000000"/>
          <w:sz w:val="40"/>
          <w:szCs w:val="28"/>
        </w:rPr>
        <w:t xml:space="preserve">                                                    </w:t>
      </w:r>
    </w:p>
    <w:p>
      <w:pPr>
        <w:pStyle w:val="Normal"/>
        <w:widowControl w:val="false"/>
        <w:autoSpaceDE w:val="false"/>
        <w:spacing w:lineRule="auto" w:line="360"/>
        <w:jc w:val="center"/>
        <w:rPr>
          <w:color w:val="000000"/>
          <w:sz w:val="40"/>
          <w:szCs w:val="28"/>
        </w:rPr>
      </w:pPr>
      <w:r>
        <w:rPr>
          <w:color w:val="000000"/>
          <w:sz w:val="40"/>
          <w:szCs w:val="28"/>
        </w:rPr>
      </w:r>
    </w:p>
    <w:p>
      <w:pPr>
        <w:pStyle w:val="Normal"/>
        <w:widowControl w:val="false"/>
        <w:autoSpaceDE w:val="false"/>
        <w:spacing w:lineRule="auto" w:line="360"/>
        <w:jc w:val="center"/>
        <w:rPr/>
      </w:pPr>
      <w:r>
        <w:rPr>
          <w:color w:val="000000"/>
          <w:sz w:val="40"/>
          <w:szCs w:val="28"/>
        </w:rPr>
        <w:t xml:space="preserve">                                                                     </w:t>
      </w:r>
      <w:r>
        <w:rPr>
          <w:b/>
          <w:bCs/>
          <w:color w:val="000000"/>
          <w:sz w:val="40"/>
          <w:szCs w:val="28"/>
        </w:rPr>
        <w:t>Выполнила:</w:t>
      </w:r>
    </w:p>
    <w:p>
      <w:pPr>
        <w:pStyle w:val="Heading1"/>
        <w:tabs>
          <w:tab w:val="clear" w:pos="708"/>
          <w:tab w:val="left" w:pos="3240" w:leader="none"/>
        </w:tabs>
        <w:ind w:firstLine="2700"/>
        <w:rPr/>
      </w:pPr>
      <w:r>
        <w:rPr/>
        <w:t xml:space="preserve">  </w:t>
      </w:r>
      <w:r>
        <w:rPr/>
        <w:t>Ученица 11 класса</w:t>
      </w:r>
    </w:p>
    <w:p>
      <w:pPr>
        <w:pStyle w:val="Heading2"/>
        <w:ind w:hanging="0"/>
        <w:rPr/>
      </w:pPr>
      <w:r>
        <w:rPr/>
        <w:t xml:space="preserve">                                                       </w:t>
      </w:r>
      <w:r>
        <w:rPr/>
        <w:t>Пуджа Анна</w:t>
      </w:r>
    </w:p>
    <w:p>
      <w:pPr>
        <w:pStyle w:val="Normal"/>
        <w:widowControl w:val="false"/>
        <w:autoSpaceDE w:val="false"/>
        <w:spacing w:lineRule="auto" w:line="360"/>
        <w:rPr>
          <w:b/>
          <w:b/>
          <w:bCs/>
          <w:color w:val="000000"/>
          <w:sz w:val="40"/>
          <w:szCs w:val="28"/>
        </w:rPr>
      </w:pPr>
      <w:r>
        <w:rPr>
          <w:color w:val="000000"/>
          <w:sz w:val="36"/>
          <w:szCs w:val="28"/>
        </w:rPr>
        <w:t xml:space="preserve">                                                                         </w:t>
      </w:r>
      <w:r>
        <w:rPr>
          <w:b/>
          <w:bCs/>
          <w:color w:val="000000"/>
          <w:sz w:val="40"/>
          <w:szCs w:val="28"/>
        </w:rPr>
        <w:t>Учитель:</w:t>
      </w:r>
    </w:p>
    <w:p>
      <w:pPr>
        <w:pStyle w:val="Normal"/>
        <w:widowControl w:val="false"/>
        <w:autoSpaceDE w:val="false"/>
        <w:spacing w:lineRule="auto" w:line="360"/>
        <w:jc w:val="center"/>
        <w:rPr>
          <w:color w:val="000000"/>
          <w:sz w:val="36"/>
          <w:szCs w:val="28"/>
        </w:rPr>
      </w:pPr>
      <w:r>
        <w:rPr>
          <w:color w:val="000000"/>
          <w:sz w:val="36"/>
          <w:szCs w:val="28"/>
        </w:rPr>
        <w:t xml:space="preserve">                                                       </w:t>
      </w:r>
      <w:r>
        <w:rPr>
          <w:color w:val="000000"/>
          <w:sz w:val="36"/>
          <w:szCs w:val="28"/>
        </w:rPr>
        <w:t>Кузьмина Надежда Викторовна.</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jc w:val="center"/>
        <w:rPr/>
      </w:pPr>
      <w:r>
        <w:rPr>
          <w:color w:val="000000"/>
          <w:sz w:val="40"/>
          <w:szCs w:val="40"/>
        </w:rPr>
        <w:t>Курлек 2005</w:t>
      </w:r>
      <w:r>
        <w:rPr>
          <w:color w:val="000000"/>
          <w:sz w:val="56"/>
          <w:szCs w:val="56"/>
        </w:rPr>
        <w:t>.</w:t>
      </w:r>
    </w:p>
    <w:sectPr>
      <w:footerReference w:type="default" r:id="rId2"/>
      <w:type w:val="nextPage"/>
      <w:pgSz w:w="11906" w:h="16838"/>
      <w:pgMar w:left="1080" w:right="850" w:gutter="0" w:header="0" w:top="5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6120"/>
      <w:jc w:val="center"/>
      <w:outlineLvl w:val="0"/>
    </w:pPr>
    <w:rPr>
      <w:color w:val="000000"/>
      <w:sz w:val="36"/>
      <w:szCs w:val="28"/>
    </w:rPr>
  </w:style>
  <w:style w:type="paragraph" w:styleId="Heading2">
    <w:name w:val="Heading 2"/>
    <w:basedOn w:val="Normal"/>
    <w:next w:val="Normal"/>
    <w:qFormat/>
    <w:pPr>
      <w:keepNext w:val="true"/>
      <w:widowControl w:val="false"/>
      <w:numPr>
        <w:ilvl w:val="1"/>
        <w:numId w:val="1"/>
      </w:numPr>
      <w:autoSpaceDE w:val="false"/>
      <w:spacing w:lineRule="auto" w:line="360"/>
      <w:ind w:firstLine="6480"/>
      <w:outlineLvl w:val="1"/>
    </w:pPr>
    <w:rPr>
      <w:color w:val="000000"/>
      <w:sz w:val="36"/>
      <w:szCs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i/>
      <w:iCs/>
      <w:color w:val="000000"/>
      <w:sz w:val="44"/>
      <w:szCs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pPr>
    <w:rPr>
      <w:color w:val="000000"/>
      <w:sz w:val="32"/>
      <w:szCs w:val="28"/>
    </w:rPr>
  </w:style>
  <w:style w:type="paragraph" w:styleId="TextBodyIndent">
    <w:name w:val="Body Text Indent"/>
    <w:basedOn w:val="Normal"/>
    <w:pPr>
      <w:widowControl w:val="false"/>
      <w:autoSpaceDE w:val="false"/>
      <w:ind w:firstLine="540"/>
    </w:pPr>
    <w:rPr>
      <w:color w:val="000000"/>
      <w:sz w:val="3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36:00Z</dcterms:created>
  <dc:creator>Дом</dc:creator>
  <dc:description/>
  <cp:keywords/>
  <dc:language>en-US</dc:language>
  <cp:lastModifiedBy>Людмила Васильевна</cp:lastModifiedBy>
  <cp:lastPrinted>2005-03-04T12:32:00Z</cp:lastPrinted>
  <dcterms:modified xsi:type="dcterms:W3CDTF">2007-05-11T07:36:00Z</dcterms:modified>
  <cp:revision>2</cp:revision>
  <dc:subject/>
  <dc:title/>
</cp:coreProperties>
</file>