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cs="Helvetica Narrow;Arial Narrow" w:ascii="Helvetica Narrow;Arial Narrow" w:hAnsi="Helvetica Narrow;Arial Narrow"/>
          <w:b/>
          <w:bCs/>
          <w:sz w:val="28"/>
          <w:szCs w:val="28"/>
        </w:rPr>
        <w:t>План работы методического</w:t>
      </w:r>
      <w:r>
        <w:rPr>
          <w:b/>
          <w:bCs/>
          <w:sz w:val="28"/>
          <w:szCs w:val="28"/>
        </w:rPr>
        <w:t xml:space="preserve"> </w:t>
      </w:r>
      <w:r>
        <w:rPr>
          <w:rFonts w:cs="Helvetica Narrow;Arial Narrow" w:ascii="Helvetica Narrow;Arial Narrow" w:hAnsi="Helvetica Narrow;Arial Narrow"/>
          <w:b/>
          <w:bCs/>
          <w:sz w:val="28"/>
          <w:szCs w:val="28"/>
        </w:rPr>
        <w:t xml:space="preserve">объединения учителей начальных </w:t>
        <w:br/>
        <w:t xml:space="preserve">классов на 2006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rFonts w:cs="Helvetica Narrow;Arial Narrow" w:ascii="Helvetica Narrow;Arial Narrow" w:hAnsi="Helvetica Narrow;Arial Narrow"/>
          <w:b/>
          <w:bCs/>
          <w:sz w:val="28"/>
          <w:szCs w:val="28"/>
        </w:rPr>
        <w:t>2007 уч.год.</w:t>
      </w:r>
    </w:p>
    <w:p>
      <w:pPr>
        <w:pStyle w:val="Normal"/>
        <w:rPr>
          <w:rFonts w:ascii="Helvetica Narrow;Arial Narrow" w:hAnsi="Helvetica Narrow;Arial Narrow" w:cs="Helvetica Narrow;Arial Narrow"/>
          <w:b/>
          <w:b/>
          <w:bCs/>
          <w:sz w:val="28"/>
          <w:szCs w:val="28"/>
        </w:rPr>
      </w:pPr>
      <w:r>
        <w:rPr>
          <w:rFonts w:cs="Helvetica Narrow;Arial Narrow" w:ascii="Helvetica Narrow;Arial Narrow" w:hAnsi="Helvetica Narrow;Arial Narrow"/>
          <w:b/>
          <w:bCs/>
          <w:sz w:val="28"/>
          <w:szCs w:val="28"/>
        </w:rPr>
      </w:r>
    </w:p>
    <w:tbl>
      <w:tblPr>
        <w:tblW w:w="109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497"/>
        <w:gridCol w:w="3931"/>
        <w:gridCol w:w="1164"/>
      </w:tblGrid>
      <w:tr>
        <w:trPr/>
        <w:tc>
          <w:tcPr>
            <w:tcW w:w="109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</w:tr>
      <w:tr>
        <w:trPr/>
        <w:tc>
          <w:tcPr>
            <w:tcW w:w="5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четверть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1. </w:t>
            </w:r>
          </w:p>
        </w:tc>
        <w:tc>
          <w:tcPr>
            <w:tcW w:w="5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Заседание МО .Утверждение тематических планов , программ факультатива «Юным умникам и умницам», спецкурса «Полезные привычки» .Планирование работы МО на 2006 </w:t>
              <w:br/>
              <w:t xml:space="preserve">—2007 уч.год. 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класс.руков. </w:t>
              <w:br/>
              <w:t xml:space="preserve">рук.МО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08.09.06 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2. </w:t>
            </w:r>
          </w:p>
        </w:tc>
        <w:tc>
          <w:tcPr>
            <w:tcW w:w="5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Месячник по правилам дорожного движения: </w:t>
              <w:br/>
              <w:t xml:space="preserve">а).конкурс велосипедистов «Безопасное колесо»; </w:t>
              <w:br/>
              <w:t xml:space="preserve">б).КВН «Невероятные приключения с друзьями — светофорными огнями»; </w:t>
              <w:br/>
              <w:t xml:space="preserve">в).выставка рисунков на тему «Автомобиль будущего» , «Улыбающийся светофор». 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класс.рук., ст. вож., уч.физкультуры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сентябрь </w:t>
              <w:br/>
              <w:t xml:space="preserve">12.09.06. </w:t>
              <w:br/>
              <w:t xml:space="preserve">19.09.06. </w:t>
              <w:br/>
              <w:t xml:space="preserve">20.09.06. 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3. </w:t>
            </w:r>
          </w:p>
        </w:tc>
        <w:tc>
          <w:tcPr>
            <w:tcW w:w="5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День Учителя (участие в концерте) 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Ст. вож., клрук.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06.10.06 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4. </w:t>
            </w:r>
          </w:p>
        </w:tc>
        <w:tc>
          <w:tcPr>
            <w:tcW w:w="5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Осенний бал «Золотая осень»: </w:t>
              <w:br/>
              <w:t xml:space="preserve">а)выставка рисунков и поделок из природного материала; </w:t>
              <w:br/>
              <w:t xml:space="preserve">б)инсценировки. 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ст. вож. , кл.рук.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14.10.06. 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5. </w:t>
            </w:r>
          </w:p>
        </w:tc>
        <w:tc>
          <w:tcPr>
            <w:tcW w:w="5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Творческий проект «Здоровый образ жизни». а)подвижные игры на свежем воздухе с </w:t>
              <w:br/>
              <w:t xml:space="preserve">заданиями; </w:t>
              <w:br/>
              <w:t xml:space="preserve">б)уроки здоровья; </w:t>
              <w:br/>
              <w:t xml:space="preserve">в)игра « Тропа здоровья». 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кл.рук., рук.МО, уч.физ-ры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16-21.10 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6. </w:t>
            </w:r>
          </w:p>
        </w:tc>
        <w:tc>
          <w:tcPr>
            <w:tcW w:w="5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Заседание МО. Итоги.  ЗУН учащихся за 1 четвер. Знакомство с нормативными документами: устав школы(дополнения и изменения),инструкции. 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кл.рук., рук.МО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30.10.06. </w:t>
            </w:r>
          </w:p>
        </w:tc>
      </w:tr>
    </w:tbl>
    <w:p>
      <w:pPr>
        <w:pStyle w:val="Style15"/>
        <w:spacing w:before="280" w:after="400"/>
        <w:jc w:val="center"/>
        <w:rPr/>
      </w:pPr>
      <w:r>
        <w:rPr>
          <w:b/>
          <w:sz w:val="28"/>
          <w:szCs w:val="28"/>
        </w:rPr>
        <w:t>2 чет</w:t>
      </w:r>
      <w:r>
        <w:rPr/>
        <w:t>верть</w:t>
      </w:r>
    </w:p>
    <w:tbl>
      <w:tblPr>
        <w:tblW w:w="109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7598"/>
        <w:gridCol w:w="1660"/>
        <w:gridCol w:w="1116"/>
      </w:tblGrid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1. 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Старт конкурса «Ученик года».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ст.вож. 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13.11.06. 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bCs/>
              </w:rPr>
            </w:pPr>
            <w:r>
              <w:rPr>
                <w:bCs/>
              </w:rPr>
              <w:t xml:space="preserve">2. 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Участие в конкурсе «Русский медвежонок».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рук.МО 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ноябрь 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3. 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Участие в методических днях, посещение открытых уроков,  семинаров согласно плану РМК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кл.рук. 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ноябрь май 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4. </w:t>
              <w:br/>
              <w:t xml:space="preserve">5. 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Праздник «День Матери».(конкурс рисунков,стихов,сочинений).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кл.рук.завуч 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ноябрь 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6.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Творческий проект «Наш край». </w:t>
              <w:br/>
              <w:t xml:space="preserve">а)легенды о Томске; </w:t>
              <w:br/>
              <w:t xml:space="preserve">б)инсценировки; </w:t>
              <w:br/>
              <w:t xml:space="preserve">в)КВН «Животный и растительный мир Томской области»; </w:t>
              <w:br/>
              <w:t>г)экскурсия в краеведческий музей.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кл.рук. 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14-30.11 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День здоровья Весёлая лыжня».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уч.физ-ры 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7. 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Тематическая неделя «Художественная и творческая деятельность».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кл.рук. 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11-16.12 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8. 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Подготовка к новогоднему празднику.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кл.рук. 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18-23.12 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9. 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Новогодние ёлки.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ст.вож., кл.р. 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28.12.06. 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10 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Заседание МО. Итоги первого полугодия.</w:t>
            </w:r>
          </w:p>
          <w:p>
            <w:pPr>
              <w:pStyle w:val="Style15"/>
              <w:spacing w:before="280" w:after="320"/>
              <w:rPr/>
            </w:pPr>
            <w:r>
              <w:rPr/>
              <w:t xml:space="preserve">Лекторий  - «Развитие здоровой личности».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кл.рук. 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январь </w:t>
            </w:r>
          </w:p>
        </w:tc>
      </w:tr>
      <w:tr>
        <w:trPr>
          <w:trHeight w:val="450" w:hRule="atLeast"/>
        </w:trPr>
        <w:tc>
          <w:tcPr>
            <w:tcW w:w="109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 четверть</w:t>
            </w:r>
          </w:p>
        </w:tc>
      </w:tr>
      <w:tr>
        <w:trPr>
          <w:trHeight w:val="780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. Конкурс «Ученик года». 2 тур. ст.вож. </w:t>
            </w:r>
            <w:r>
              <w:rPr>
                <w:i/>
                <w:iCs/>
              </w:rPr>
              <w:t xml:space="preserve">15.01.07. </w:t>
            </w:r>
          </w:p>
        </w:tc>
      </w:tr>
      <w:tr>
        <w:trPr/>
        <w:tc>
          <w:tcPr>
            <w:tcW w:w="8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2. Семинар «Развитие творческих способностей </w:t>
              <w:br/>
              <w:t xml:space="preserve">— младших школьников». </w:t>
              <w:br/>
              <w:t xml:space="preserve">3. Малая олимпиада. (шахматы).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рук.МО кл.рук. </w:t>
            </w:r>
          </w:p>
          <w:p>
            <w:pPr>
              <w:pStyle w:val="Style15"/>
              <w:spacing w:before="280" w:after="320"/>
              <w:rPr/>
            </w:pPr>
            <w:r>
              <w:rPr/>
              <w:t>учит.шах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февраль </w:t>
            </w:r>
          </w:p>
        </w:tc>
      </w:tr>
      <w:tr>
        <w:trPr/>
        <w:tc>
          <w:tcPr>
            <w:tcW w:w="8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4. Игра Взятие снежной крепости».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ст.вож. 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февраль </w:t>
            </w:r>
          </w:p>
        </w:tc>
      </w:tr>
      <w:tr>
        <w:trPr/>
        <w:tc>
          <w:tcPr>
            <w:tcW w:w="8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i/>
                <w:iCs/>
              </w:rPr>
              <w:t xml:space="preserve">5. </w:t>
            </w:r>
            <w:r>
              <w:rPr/>
              <w:t xml:space="preserve">Весёлые старты «Папа, мама, я — спортивная семья».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ст.вож.кл.рук. 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22.02.07. </w:t>
            </w:r>
          </w:p>
        </w:tc>
      </w:tr>
      <w:tr>
        <w:trPr/>
        <w:tc>
          <w:tcPr>
            <w:tcW w:w="8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6. Праздник «Масленица». (совместно с учителями МО гуманитарного цикла).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кл.рук.,рук. </w:t>
              <w:br/>
              <w:t xml:space="preserve">МО 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март </w:t>
            </w:r>
          </w:p>
        </w:tc>
      </w:tr>
      <w:tr>
        <w:trPr/>
        <w:tc>
          <w:tcPr>
            <w:tcW w:w="8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7. Развлекательная программа для девочек «Маленькая фея».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ст.вож. </w:t>
              <w:br/>
              <w:t xml:space="preserve">кл.рук.. 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07.03.07. </w:t>
            </w:r>
          </w:p>
        </w:tc>
      </w:tr>
      <w:tr>
        <w:trPr/>
        <w:tc>
          <w:tcPr>
            <w:tcW w:w="8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8. Конкурс «Кенгуру».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кл.рук.3-4кл. 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март 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9. 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Участие в окружном конкурсе «Смекалистые».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кл.рук. 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март 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10. 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Преемственность </w:t>
            </w:r>
            <w:r>
              <w:rPr>
                <w:bCs/>
              </w:rPr>
              <w:t xml:space="preserve">ШКОЛЫ И </w:t>
            </w:r>
            <w:r>
              <w:rPr/>
              <w:t xml:space="preserve">детского сада.(посещение занятий).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Донец Н.А. 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март 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11. 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Заседание МО. Итоги 3 четверти.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рукМО 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23 .03 .07. </w:t>
            </w:r>
          </w:p>
        </w:tc>
      </w:tr>
      <w:tr>
        <w:trPr/>
        <w:tc>
          <w:tcPr>
            <w:tcW w:w="109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bCs/>
              </w:rPr>
            </w:pPr>
            <w:r>
              <w:rPr>
                <w:bCs/>
              </w:rPr>
              <w:t xml:space="preserve">4 четверть 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1. 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Соревнования, посвящённые Дню Космонавтики.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ст.вож. 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12.04.07. 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2. 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Конкурс «Ученик года». Финал.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ст.вож. 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27.04.07. 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3. 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Фольклорный праздник «Дорожим мы стариною, , стала нам она родною».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кл.рук. 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апрель 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4. 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Участие в митинге,  посвящённом Дню Победы.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ст.вож.,кл.р. 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9.05.07. 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5. 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Утренник на экологическую тему «Земля - наш дом родной».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кл.рук. 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май 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б. 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Приём первоклассников в детскую организацию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ст.вож. 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9.05.07. 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7. 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Открытое мероприятие «Прощай, начальная школа!».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Донец Н.А. 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май 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8. 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Методическая неделя.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кл.рук. 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14-19.05 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9. 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Заседание МО. Итоги работы </w:t>
              <w:br/>
              <w:t xml:space="preserve">МО. Предварительное планирование работы на следующий учебный год.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рук.МО 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30.05.07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arrow">
    <w:altName w:val="Arial Narrow"/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3:25:00Z</dcterms:created>
  <dc:creator>Людмила Васильевна</dc:creator>
  <dc:description/>
  <cp:keywords/>
  <dc:language>en-US</dc:language>
  <cp:lastModifiedBy>Людмила Васильевна</cp:lastModifiedBy>
  <dcterms:modified xsi:type="dcterms:W3CDTF">2007-04-18T05:01:00Z</dcterms:modified>
  <cp:revision>5</cp:revision>
  <dc:subject/>
  <dc:title>План работы методического </dc:title>
</cp:coreProperties>
</file>