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Практическое занят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С элементами занимательности для 5-го класса на тем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«Приготовление горячих напитков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урока : Приготовление горячих напитков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научить ребят правильно заваривать чай, обобщить и систематизировать их знания о горячих напитках, воспитывать бережное отношение к предметам труда, уважительное- к любой трудовой деятельности, в том числе и домашней , а также развивать сенсорные и моторные навы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д урока 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Инструктаж</w:t>
      </w:r>
      <w:r>
        <w:rPr>
          <w:rFonts w:cs="Arial" w:ascii="Arial" w:hAnsi="Arial"/>
        </w:rPr>
        <w:t xml:space="preserve"> по оборудованию рабочего места, правила техники безопасности при работе с горячей жидкостью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Знакомство </w:t>
      </w:r>
      <w:r>
        <w:rPr>
          <w:rFonts w:cs="Arial" w:ascii="Arial" w:hAnsi="Arial"/>
        </w:rPr>
        <w:t xml:space="preserve">с оборудованием и необходимыми принадлежностями ( приготовлены : самовар, заварочный чайник, чашки с блюдцами, чайные ложки, сахарница, розетки для варенья, ситечко, скатерть, салфетки, грелка для чайника, необходимые продукты. На доске таблица «Заваривание чая»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ронтальный опрос с целью проверки общих знаний учащихся по теме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какие горячие напитки вы знаете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какая посуда нужна для их приготовления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какие продукты необходимы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каковы правила безопасности работы с горячей жидкостью и электронагревательными приборами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b/>
        </w:rPr>
        <w:t>. Практическое занятие</w:t>
      </w:r>
      <w:r>
        <w:rPr>
          <w:rFonts w:cs="Arial" w:ascii="Arial" w:hAnsi="Arial"/>
        </w:rPr>
        <w:t xml:space="preserve">: кто-то из детей включает самовар для кипячения , а остальных детей прошу проконтролировать правильность действия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Учитель .</w:t>
      </w:r>
      <w:r>
        <w:rPr>
          <w:rFonts w:cs="Arial" w:ascii="Arial" w:hAnsi="Arial"/>
        </w:rPr>
        <w:t xml:space="preserve"> Пока наш самовар греется,  давайте поговорим о чае. О том насколько он полезен, об истории чаепития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1 ученик</w:t>
      </w:r>
      <w:r>
        <w:rPr>
          <w:rFonts w:cs="Arial" w:ascii="Arial" w:hAnsi="Arial"/>
        </w:rPr>
        <w:t xml:space="preserve">. Чай- это листья вечнозеленого многолетнего чайного куста. Родина чая- Китай. Первое упоминание о чайном растении относится к 2737г. до нашей эры. Секрет выращивания и переработки чайного листа охранялся китайцами до середины Х1Х века, и Китай был единственным поставщиком чая. В Европе чай появился только в 1610 году. В Россию чай привез русский посол в Монголии Старков в 1638 году, но в обиход он вошел только в 18 веке. В 60-е годы Х1Х века на мировом рынке появился чай из Индии, позже из Японии и Цейлона (Шри Ланки). В России первый чайный куст был посажен в 1817 году в Крыму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2 ученик</w:t>
      </w:r>
      <w:r>
        <w:rPr>
          <w:rFonts w:cs="Arial" w:ascii="Arial" w:hAnsi="Arial"/>
        </w:rPr>
        <w:t xml:space="preserve">. Чай китайский- это кустарник до 3 метров, цейлонский- дерево высотой от 10 до 15 метров. Молодой листочек по китайски называется «тцаей». Отсюда и произошло слово «чай»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3 ученик</w:t>
      </w:r>
      <w:r>
        <w:rPr>
          <w:rFonts w:cs="Arial" w:ascii="Arial" w:hAnsi="Arial"/>
        </w:rPr>
        <w:t xml:space="preserve">. Чай содержит более 100 различных ценных для организма веществ. Это витаминизированный напиток, благоприятно действует на нервную систему, повышает работоспособность, улучшает пищеварение, устраняет вялость, сонливость и апатию.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ронтальный опрос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акие сорта чая вы знаете?( сорта чая: индийский, китайский, японский, цейлонский, грузинский, азербайджанский, краснодарский. В зависимости от обработки листьев чай бывает черный, зеленый, желтый и красный. Особую группу составляют так называемые лесные чаи из цветов, листьев, плодов и ягод разных растений.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как приготовить кофе, какао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риготовление кофе ( в предварительно прогретую посуду (турку, кофейник) засыпают молотый кофе (1-2 чайные ложки на чашку), заливают кипятком и осторожно доводят до кипения. Снимают посуду с огня и дают настояться в течение 3-5 минут. Готовый кофе разливают по чашкам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риготовление какао ( на 1 стакан молока взять 1 чайную ложку какао-порошка и 2 чайные ложки сахара. Тщательно растереть в чашке какао с сахаром, добавить небольшое количество горячего молока, хорошо размешать и влить его, помешивая, в кипяченое молоко, довести до кипения.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второй способ ( засыпать в чашку 2-3 чайные ложки быстрорастворимого порошка какао, залить небольшим количеством холодного или теплого молока и размешать. Добавить молоко и сахар по вкусу.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А сейчас я вам прочту стихотворение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аз прислал мне барин чаю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И велел его сварить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А я отроду не знаю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Что с ним делать, как с ним быть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зял тогда налил водички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сыпал этот чай в горшок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И прибавил перцу, луку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Да петрушки корешок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арево разлил по плошкам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Хорошенько размешал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студив его немножко 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На господский стол подал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ости мялись и плевались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Барин аж рассвирепел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И, отправив на конюшню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Меня выпороть велел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Долго думал, удивлялся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Чем же мог не угодить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аконец-то догадался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Я забыл чай посолить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 как надо было приготовить чай? ( выслушиваются ответы учеников)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приготовление чая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заварки чая необходимо иметь два чайника: один- для кипячения воды, второй- для заваривания (желательно фарфоровый) . Перед завариванием чайник для заварки следует обдать кипятком, после чего засыпать в него определенное количество чая. Обычная доза- 1 чайная ложка чая на 1 чашку напитка. Заливают чай кипятком сначала на одну треть объема чайника. Заварке надо дать настояться под специальной теплой накрывалкой 5-8 минут, а потом долить кипятку до полного объема заварочного чайника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А теперь сыграем в устную игру </w:t>
      </w:r>
      <w:r>
        <w:rPr>
          <w:rFonts w:cs="Arial" w:ascii="Arial" w:hAnsi="Arial"/>
          <w:b/>
        </w:rPr>
        <w:t>« Вставь пропущенное слово»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Сначала надо вскипятить воду и сполоснуть   ……….(что) 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Всыпать в заварочный чайник чайную заварку …..(сколько?) и залить кипятком………(на какой объем чайника?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Прикрыть заварочный чайник ……..(чем?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ать чаю настояться………(сколько времени?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олить заварочный чайник ……….(чем?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злить заваренный чай по чашкам ……..(к</w:t>
      </w:r>
      <w:r>
        <w:rPr>
          <w:rFonts w:cs="Arial" w:ascii="Arial" w:hAnsi="Arial"/>
          <w:vanish/>
        </w:rPr>
        <w:t>злить заваренный чай по чашкам .ную заварку ..плой накрывалкой 5-8 минут, а потом долить кипятку до полного объема заварочного</w:t>
      </w:r>
      <w:r>
        <w:rPr>
          <w:rFonts w:cs="Arial" w:ascii="Arial" w:hAnsi="Arial"/>
        </w:rPr>
        <w:t xml:space="preserve">акой объем?) и долить кипятком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дать на стол чашки с чаем и сахар ……….( сколько?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 надо положить чайную ложку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то можно подать к чаю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чем хранят сухой ча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Практическая работа</w:t>
      </w:r>
      <w:r>
        <w:rPr>
          <w:rFonts w:cs="Arial" w:ascii="Arial" w:hAnsi="Arial"/>
        </w:rPr>
        <w:t xml:space="preserve"> ( класс делится на группы, каждая из которых заваривает чай, накрывает свой стол.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Пока чай настаивается мы побеседуем о чае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колько народов- столько и обычаев. Вот и мы с вами сейчас посидим за чашкой чая и послушаем стихи о чае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ученик   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ай горячий, ароматный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на вкус весьма приятный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н недуги исцеляет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 усталось прогоняет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лы новые дает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друзей за стол зовет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 благодарностью весь мир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лавит чудо-элексир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ученик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идеть за самоваром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ды все наверняка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рким солнечным пожаром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 него горят бока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мовар пыхтит, искрится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дрый , круглый, золотой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заряет наши лиц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н своею добротой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ученик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учше доктора любого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ечит скуку и тоску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ашка вкусного, крутого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моварного чайку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ученик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Я хочу открыть секре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полезный дать совет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Если хворь с кем приключится-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аем можете лечиться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ученик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ай всех снадобий полезней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могает от болезней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ай в жару нас освежает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в морозы согревает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сонливость переборет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с усталостью поспорит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крушит любой недуг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ай здоровью лучший друг!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И в наши дни, как в старину, празднично накрытый стол с кипящим самоваром символизирует гостеприимство. Оно нашло отражение в пословицах и поговорках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Хоть не богат, а гостям рад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остю почет- хозяину честь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народном творчестве сложилось много пословиц и поговорок о чае. Какие из них вы знаете? (дети произносят пословицы, найти которые были частью домашнего задания)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За чаем не скучаешь –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По три чашки выпиваешь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Чай пить – приятно жить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Выпей чайку – позабудешь тоску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Наш чай настоялся, пора разливать его по чашкам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это время можно исполнить частушки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столе у нас пирог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ышки да ватрушки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Так споем же под чаек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Чайные частушки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дливай мне в чашку чаю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едь тебе не жалко, чай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чае я души не чаю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ливай горячий чай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инается чаепитие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беседа о чае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правила поведения за столо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требования к сервировке стол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b/>
        </w:rPr>
        <w:t>.Подведение итога урока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дать оценку приготовленному чаю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подвести итоги выполненной работы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отметить ответы детей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поставить оценк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b/>
        </w:rPr>
        <w:t>. Уборка в классе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;Times" w:cs="Baskerville Old Fac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1:00Z</dcterms:created>
  <dc:creator>Ученик</dc:creator>
  <dc:description/>
  <cp:keywords/>
  <dc:language>en-US</dc:language>
  <cp:lastModifiedBy>Логунова Людмила Васильевна</cp:lastModifiedBy>
  <cp:lastPrinted>2008-06-06T13:30:00Z</cp:lastPrinted>
  <dcterms:modified xsi:type="dcterms:W3CDTF">2008-06-06T06:37:00Z</dcterms:modified>
  <cp:revision>3</cp:revision>
  <dc:subject/>
  <dc:title>                                                 Урок № 2 </dc:title>
</cp:coreProperties>
</file>