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П л а н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оведения декады предме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естественно – математического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цик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6 – 2007 уч.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52"/>
        <w:gridCol w:w="1079"/>
        <w:gridCol w:w="1335"/>
        <w:gridCol w:w="240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 е р о п р и я т и я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школьной газ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2. 01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бренникова В.А., учителя - предметн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стандартные уроки, викторины, обзор литерату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– предметники. 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биолог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 Игра «Клуб знатоков» (повторительно – обобщающий урок по теме: «Внутренняя среда организма»)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бовская Е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химии, географ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 Игра: «Слабое звено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Игра: «Путешествие по географи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 «Занимательный час» по хим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) «По материкам и океанам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) «Что такое, кто такой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вецова Н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даш Н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математик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) Игра – сказка «Летучий корабль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) Игра «Поле чудес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) Игра «Путешествие по станциям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) Занятие по теме: «Необычное деление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) «Математическая шкатул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бренникова В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даш Н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информационных  технологи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 день технолог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) «Геометрия с Кириллом и Мефодием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«Алгебра не для отличников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 «Электронная алгебра»</w:t>
            </w:r>
          </w:p>
          <w:p>
            <w:pPr>
              <w:pStyle w:val="Normal"/>
              <w:tabs>
                <w:tab w:val="clear" w:pos="708"/>
                <w:tab w:val="center" w:pos="2383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) «Этика и этикет» </w:t>
            </w:r>
          </w:p>
          <w:p>
            <w:pPr>
              <w:pStyle w:val="Normal"/>
              <w:tabs>
                <w:tab w:val="clear" w:pos="708"/>
                <w:tab w:val="center" w:pos="238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гунов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инина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физи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 Игра по теме: «Движение и взаимодействие тел» (Обобщающий урок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«Тепловые двигатели» (выступление учащегося 8 класс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) «Увлекательная физи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) «Справочная литература», (обзор)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дова Н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даш Н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ные олимпиа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 Выставка творческих работ учащихся: рефераты, рисунки, работы по рукоделию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Конкурс компьютерных рисунк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) Беседа «Навстречу природе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 23, 31.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гунов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даш Н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лючительный веч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бренникова В.А., учителя - предметник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2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53:00Z</dcterms:created>
  <dc:creator>cmp_2</dc:creator>
  <dc:description/>
  <cp:keywords/>
  <dc:language>en-US</dc:language>
  <cp:lastModifiedBy>Людмила Васильевна</cp:lastModifiedBy>
  <dcterms:modified xsi:type="dcterms:W3CDTF">2007-03-23T11:00:00Z</dcterms:modified>
  <cp:revision>33</cp:revision>
  <dc:subject/>
  <dc:title>Декада предметов </dc:title>
</cp:coreProperties>
</file>