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t xml:space="preserve">17 мая </w:t>
      </w:r>
      <w:r>
        <w:rPr>
          <w:rFonts w:cs="Verdana" w:ascii="Verdana" w:hAnsi="Verdana"/>
          <w:b/>
          <w:i/>
        </w:rPr>
        <w:t>– Вознесение Господне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  <w:i/>
        </w:rPr>
        <w:t xml:space="preserve">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Этот праздник Церковь отмечает на 40 день после праздника Пасхи, поэтому он всегда выпадает на четверг.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В продолжение 40 дней после Своего Воскресения Иисус Христос много раз являлся своим ученикам, беседовал с ними о царствии Небесном, о тех божественных истинах Своего учения, о которых они должны были возвестить всему миру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Наступил последний день видимого пребывания на земле господа нашего Иисуса Христа. Господь появился, как всегда, неожиданно. В прощальной беседе с апостолами Он сказал: «…идите по всему миру и проповедуйте Евангелие всей твари… Я с вами до скончания века»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Затем Иисус вывел их из города и повел на</w:t>
      </w:r>
      <w:r>
        <w:rPr>
          <w:rFonts w:cs="Verdana" w:ascii="Verdana" w:hAnsi="Verdana"/>
          <w:b/>
          <w:i/>
        </w:rPr>
        <w:t xml:space="preserve"> Елеонскую гору</w:t>
      </w:r>
      <w:r>
        <w:rPr>
          <w:rFonts w:cs="Verdana" w:ascii="Verdana" w:hAnsi="Verdana"/>
        </w:rPr>
        <w:t>. Поднявшись на вершину, Господь остановился. Остановились и ученики. Подняв руки, Господь благословил их и… стал подниматься от земли, возноситься к небу… Скоро светлое облако совершенно скрыло Его от взоров апостолов.             Потрясенные, склонились они в благоговейном поклоне и стояли потом долго, грустно глядя в опустевшее небо… Но явились два Ангела в белых одеждах и сказали, что Иисус придет к ним таким же образом, как они видели Его восходящим на небо. Слова Ангелов наполнили сердца апостолов глубочайшей радостью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В состоянии небывалого духовного подъема апостолы вернулись в Иерусалим. Пребывая в молитве, они стали ожидать исполнения слов Спасителя – сошествия на них </w:t>
      </w:r>
      <w:r>
        <w:rPr>
          <w:rFonts w:cs="Verdana" w:ascii="Verdana" w:hAnsi="Verdana"/>
          <w:b/>
          <w:i/>
        </w:rPr>
        <w:t>Святого Духа</w:t>
      </w:r>
      <w:r>
        <w:rPr>
          <w:rFonts w:cs="Verdana" w:ascii="Verdana" w:hAnsi="Verdana"/>
        </w:rPr>
        <w:t xml:space="preserve">, который должен был дать им необходимую силу для совершения великого дела – проповеди </w:t>
      </w:r>
      <w:r>
        <w:rPr>
          <w:rFonts w:cs="Verdana" w:ascii="Verdana" w:hAnsi="Verdana"/>
          <w:b/>
          <w:i/>
        </w:rPr>
        <w:t>Евангелия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 Учения Христа ) всему мир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b/>
          <w:i/>
        </w:rPr>
        <w:t>Вознесение Христово</w:t>
      </w:r>
      <w:r>
        <w:rPr>
          <w:rFonts w:cs="Verdana" w:ascii="Verdana" w:hAnsi="Verdana"/>
        </w:rPr>
        <w:t xml:space="preserve"> укрепляет нашу </w:t>
      </w:r>
      <w:r>
        <w:rPr>
          <w:rFonts w:cs="Verdana" w:ascii="Verdana" w:hAnsi="Verdana"/>
          <w:b/>
          <w:i/>
        </w:rPr>
        <w:t>веру</w:t>
      </w:r>
      <w:r>
        <w:rPr>
          <w:rFonts w:cs="Verdana" w:ascii="Verdana" w:hAnsi="Verdana"/>
        </w:rPr>
        <w:t>, которая состоит в том, чтобы верить в невидимое. Велика была заслуга апостолов, ибо они через видимое человечество Иисуса Христа уверовали в его Божество. Но еще большая заслуга тех, которые верят в него не видевши: « блаженны не видевшие и уверовавшие» (Ин. 20:29)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b/>
          <w:i/>
        </w:rPr>
        <w:t xml:space="preserve">Вознесение Христово </w:t>
      </w:r>
      <w:r>
        <w:rPr>
          <w:rFonts w:cs="Verdana" w:ascii="Verdana" w:hAnsi="Verdana"/>
        </w:rPr>
        <w:t>утверждает нашу</w:t>
      </w:r>
      <w:r>
        <w:rPr>
          <w:rFonts w:cs="Verdana" w:ascii="Verdana" w:hAnsi="Verdana"/>
          <w:b/>
          <w:i/>
        </w:rPr>
        <w:t xml:space="preserve"> надежду. </w:t>
      </w:r>
      <w:r>
        <w:rPr>
          <w:rFonts w:cs="Verdana" w:ascii="Verdana" w:hAnsi="Verdana"/>
        </w:rPr>
        <w:t xml:space="preserve">Уже сам факт, что Христос человеческую природу вознес на небо, дает нам надежду, что и мы там будем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b/>
          <w:i/>
        </w:rPr>
        <w:t xml:space="preserve">Вознесение Христово </w:t>
      </w:r>
      <w:r>
        <w:rPr>
          <w:rFonts w:cs="Verdana" w:ascii="Verdana" w:hAnsi="Verdana"/>
        </w:rPr>
        <w:t xml:space="preserve">возгревает в нас </w:t>
      </w:r>
      <w:r>
        <w:rPr>
          <w:rFonts w:cs="Verdana" w:ascii="Verdana" w:hAnsi="Verdana"/>
          <w:b/>
          <w:i/>
        </w:rPr>
        <w:t xml:space="preserve">любовь </w:t>
      </w:r>
      <w:r>
        <w:rPr>
          <w:rFonts w:cs="Verdana" w:ascii="Verdana" w:hAnsi="Verdana"/>
        </w:rPr>
        <w:t>к небесным предметам. Апостол Павел говорит: «… о горнем помышляйте, а не о земном»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Елеонская гора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Гора Вознесения или Елеонская – самая высокая из гор, окружающих Иерусалим. На месте, откуда вознесся Спаситель, некогда возвышалась прекрасная церковь, воздвигнутая святой царицей Еленой. Верх купола был не закрыт, чтобы молящиеся в храме могли видеть небо, взявшее с земли Сына Божия. Гору Елеонскую называют еще горой «трех светов». Ее озаряют свет восходящего солнца, свет заходящего солнца, а ночью она освещалась огнями храма Соломонова. В древности, накануне Вознесения, люди приходили на гору с горящими свечами, пели и молились, так что она казалась как бы горяще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На рассвете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Когда чудесное лето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Преобразит наш край,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Не просыпай рассвета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А с птицами вставай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Ты из калитки выйдешь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тупая по росе,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И Божий мир увидишь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Во всей его красе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Встречают солнце птицы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Уже восток румян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Над речкой золотится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редутренний туман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И вот, Творцу покорно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В лазурный небосвод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Не медный шар из горна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А солнце восстает!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Проснулся мир природы,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И в этот дивный час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Леса, поля и воды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Зовут к молитве нас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Verdana" w:ascii="Verdana" w:hAnsi="Verdana"/>
        </w:rPr>
        <w:t>Виктор Афанасье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09:32:00Z</dcterms:created>
  <dc:creator>Инна</dc:creator>
  <dc:description/>
  <cp:keywords/>
  <dc:language>en-US</dc:language>
  <cp:lastModifiedBy>Логунова Людмила Васильевна</cp:lastModifiedBy>
  <dcterms:modified xsi:type="dcterms:W3CDTF">2008-06-06T04:38:00Z</dcterms:modified>
  <cp:revision>5</cp:revision>
  <dc:subject/>
  <dc:title>     </dc:title>
</cp:coreProperties>
</file>