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«Кто имеет уши слышать, да слышит» (Евангелие от Матфея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Л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оный день, когда над миром новы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ог склонял лицо Свое, тогд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лнце останавливали слово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ловом разрушали горо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орел не взмахивал крылам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везды жались в ужасе к Лун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, точно розовое пламя, </w:t>
      </w:r>
    </w:p>
    <w:p>
      <w:pPr>
        <w:pStyle w:val="Normal"/>
        <w:rPr/>
      </w:pPr>
      <w:r>
        <w:rPr>
          <w:rFonts w:cs="Verdana" w:ascii="Verdana" w:hAnsi="Verdana"/>
        </w:rPr>
        <w:t>Слово проплывало в выши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 забыли мы, что осиянн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олько слово средь земных тревог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в Евангелии от Иоан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казано, что слово – это Бог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Николай Гумиле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КВЕРНОСЛОВИЕ – ОТ СЛОВА СКВЕРНА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Богородица не молится за тех, кто ругается матом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Гнилые слова сегодня стали нормой в языке народа. Сквернословие можно услышать даже в семьях, и не только в общении между взрослыми, но, подчас, и в разговоре родителей с маленькими детьми. Причиной для сквернословия порой являются не раздражение и гнев, но скверные слова стали частью обыденной речи, ими нередко перекидываются даже влюбленные. Это признак особой деградации нашей культуры, когда уничтожается всякое понятие меры, такта в общении между людьми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Издревле матерщина в русском народе именуется сквернословием – от слова скверна. В словаре Даля сказано: «скверна – мерзость, гадость, пакость, все гнусное, противное, отвратительное, непотребное, что мерзит плотски и духовно, нечистота, грязь и гниль, тление, мертвечина, извержения, кал; смрад, вонь; непотребство, разврат, нравственное растление; все богопротивное»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Вот куда мы впали, отдавшись во власть смрадных, гнилых слов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реди православных верующих живет предание, что Пресвятая Дева Богородица не молится за тех, кто ругается матом. И в русском народе издавна матерщинников именовали богохульник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режние времена,при царях Михаиле Федоровиче и Алексее Михайловиче, за сквернословие полагалось телесное наказание: на рынках и по улицам ходили переодетые чиновники со стрельцами, хватали ругателей и тут же, на месте преступления, при народе, для всеобщего назидания наказывали их розгами. А сегодня свободно продаются словари матерной ругани!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лово – величайшее орудие Бога. «Вначале было Слово», - говорит Евангелист (Иоанн. 1). Словом Бог сотворил все. «И сказал Бог: да будет свет» (Быт. 1,3). Слово – орудие и человеческого творчества. Мы просвещаем и просвещаемы словом. А сквернословием сеется тьма. Слово должно нести благодать – благие дары, добро, оно должно приближать к Богу, а не удалять от Него. Если мы хотим, чтобы наш народ, как носитель Богом данного великого языка, не прогнил, не рассыпался прахом, мы должны решительно отказаться от сквернословия и беречь наш прекрасный русский язы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По материалам кн. «О грехе сквернословия».-Изд. «Вера»,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6:14:00Z</dcterms:created>
  <dc:creator>Инна</dc:creator>
  <dc:description/>
  <cp:keywords/>
  <dc:language>en-US</dc:language>
  <cp:lastModifiedBy>Логунова Людмила Васильевна</cp:lastModifiedBy>
  <dcterms:modified xsi:type="dcterms:W3CDTF">2008-06-06T04:30:00Z</dcterms:modified>
  <cp:revision>5</cp:revision>
  <dc:subject/>
  <dc:title>«Кто имеет уши слышать, да слышит» (Евангелие от Матфея)</dc:title>
</cp:coreProperties>
</file>