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ождество Христов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Праздник Рождества Христова – самый радостный и торжественный праздник в году, уступающий в торжестве только Пасхе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Рождеству предшествует пост, рождественский, или филипповский, в 40 дней. 6 января – Сочельник, день строгого поста. Это наименование связано с сочивом – едой, состоящей из вареного зерна и ягод. Обычно до первой звезды не едят. Под первой звездой понимают первую появившуюся на небе звезду вечерними сумерками. Но в церковном обиходе под звездой иногда понимают момент наступления праздника рождества Христова, когда в сочельник после литургии впервые поют рождественский тропарь – краткую песнь праздника. В этот момент все духовенство в золотого цвета облачении выходит на середину храма, к иконе Рождества. Перед ними несут большую свечу, которая символизирует Вифлеемскую звезду, указавшую волхвам Богомладенц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от до этой «звезды» и не едят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Храм и дома во время праздника украшают елками. Дома, кроме игрушек, на елке устанавливается восьмиконечная звезда как символ Вифлеемской звезды, которая привела волхвов к родившемуся Иисусу Христу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Следующие за Рождеством Христовым десять дней именуются Святыми днями, или в просторечии Святками. Это дни радости, они служат днями воспоминания событий Рождества и Крещения Иисуса Христа. Крещение празднуется 19 январ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25T07:03:00Z</dcterms:created>
  <dc:creator>Инна</dc:creator>
  <dc:description/>
  <cp:keywords/>
  <dc:language>en-US</dc:language>
  <cp:lastModifiedBy>Логунова Людмила Васильевна</cp:lastModifiedBy>
  <dcterms:modified xsi:type="dcterms:W3CDTF">2008-06-06T04:38:00Z</dcterms:modified>
  <cp:revision>2</cp:revision>
  <dc:subject/>
  <dc:title>Рождество Христово</dc:title>
</cp:coreProperties>
</file>