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</w:rPr>
        <w:t>Что такое мат, русскому человеку объяснять не надо. Если раньше матерщина была, главным бразом, специфическим языком преступников, пьяниц, опустившихся людей, то теперь молодые люди свободно матерятся в присутствии девушек, и тех это нисколько не оскорбляет. Да и в девичьих компаниях употребление непечатного слова стало обычным делом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Малые дети , слыша брань родителей, засоряют свой язык, даже не понимая смысла этих слов.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Сегодня мат проник в литературу, кино, на телевидение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По исследованию Фонда «Общественное мнение», нецензурная лексика сегодня распространена среди россиян очень широко: 70% опрошенных признались, что большинство их знакомых употребляют в своей речи ненормативные выражения. Считают употребление нецензурных выражений результатом тяжелой жизни 8% опрошенных. По их мнению, такие условия жизни делают человека озлобленным, агрессивным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В том, что народ использует ненормативную лексику, обвиняют жизнь вообще и государство -  в частности: «</w:t>
      </w:r>
      <w:r>
        <w:rPr>
          <w:rFonts w:cs="Verdana" w:ascii="Verdana" w:hAnsi="Verdana"/>
          <w:i/>
        </w:rPr>
        <w:t>Какая жизнь – такие и слова. В Думе матерятся, а уж нам-то, простым…обозленный народ» ; «нужда заставляет – государство виновато»; «нет работы, жизнь такая, отчаяние»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Расхожей стала философия, что мы-де , русские люди, не можем жить без мата, что он у нас в крови. Плохого в нем ничего нет, напротив, он позволяет избавиться от накопившегося раздражения, «выпустить пар»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Тем, кто так думает, нужно знать, что сквернословие имеет прямое отношение к духовному миру тьмы. Оно наносит вред всем, кто его слышит, но больше всего самому матерщиннику. Называешь человека по имени - он откликается. А кто откликнется на мат? Кого зовешь, тот и  приходит. Когда произносятся имена чертей, дьявола, откликаются бесы, которые и сопровождают чертыхающегося человека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В видимом мире есть продукты скоропортящиеся. Так и память человека от осквернения портится. Отсюда болезни: склероз, общая атрофия, сердечная недостаточность и др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Бранные слова наносят вред окружающим. Это доказано в ходе эксперимента. Ученые обругали жидкость отборным матом, после чего полили ею семена пшеницы. В результате взошло только 48% , а семена, политые святой водой, проросли на 93%. Воздействие брани равносильно радиационному облучению в 10-40 тысяч рентген! Рвутся цепочки ДНК, распадаются хромосомы. Грубыми словами можно не только расшатать здоровье, но и убить человека. Даже злые мысли действуют разрушительно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Слово – материально. Оно несет в себе или положительный заряд, или отрицательный. Немало примеров из жизни и литературы, когда мать проклинала сына или дочь. Их жизнь, как правило, не складывалась, а порой и кончалась трагически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Слово – это меч обоюдоострый. Все то, что человек пожелал плохого другому, к нему вернется. Это отмечают не только священнослужители, но и психологи, врачи</w:t>
      </w:r>
      <w:r>
        <w:rPr>
          <w:rFonts w:cs="Verdana" w:ascii="Verdana" w:hAnsi="Verdana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0-17T15:13:00Z</dcterms:created>
  <dc:creator>Инна</dc:creator>
  <dc:description/>
  <cp:keywords/>
  <dc:language>en-US</dc:language>
  <cp:lastModifiedBy>Логунова Людмила Васильевна</cp:lastModifiedBy>
  <dcterms:modified xsi:type="dcterms:W3CDTF">2008-06-06T04:35:00Z</dcterms:modified>
  <cp:revision>5</cp:revision>
  <dc:subject/>
  <dc:title>     </dc:title>
</cp:coreProperties>
</file>