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 СВЯТОЙ ВОДЕ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886200" cy="2381885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Вода, освященная по особому чину (правилу), называется агиасма, что в переводе с греческого языка означает «святыня».  Водоосвящение бывает малое и великое: малое совершается в течение года неоднократно, а великое – только в праздник Крещения Господн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Крещение Господа нашего Иисуса Христа празднуется Святою Православною Церковью как один из великих праздников 19 января (6 января старого стиля). Этот  праздник  имеет и второе название -  Богоявле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0</wp:posOffset>
                </wp:positionH>
                <wp:positionV relativeFrom="paragraph">
                  <wp:posOffset>979805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ящение воды в с. Курлек 19 января 200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77.15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ящение воды в с. Курлек 19 января 200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Канун праздника, 18 января, носит название сочельника.  В этот день  установлен строгий пост: православные верующие не вкушают пищу до вечера, «до звезды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Своим Крещением Иисус Христос освятил воду, поэтому в память этого события  в праздник Крещения бывает освящение воды. В сочельник освящается вода в храме, а в самый праздник, по древней благочестивой традиции, в этот день после праздничной Литургии  могут быть совершены Крестные ходы (шествие с молитвой и иконами) на реки, водоемы и водные источники для проведения Великого Чина освящения воды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Ошибочное поверье живет в нашем народе: будто бы Крещение и Богоявление – не одно и то же, и вода, которую освящают в сочельник, 18 января, - это вода Богоявленская, а та, что освящена 19 числа, - Крещенская. Поверье это настолько сильно, что люди стараются набрать святой воды два дня подряд и хранят ее потом в разных сосудах, боясь перепутать. Это – бессмысленное суеверие. И в праздник Крещения, и в сочельник вода освящается одним и тем же чином, в память сошествия Господа нашего Иисуса Христа в воды реки Иордан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046095" cy="3771900"/>
            <wp:effectExtent l="0" t="0" r="0" b="0"/>
            <wp:wrapTight wrapText="bothSides">
              <wp:wrapPolygon edited="0">
                <wp:start x="-19" y="0"/>
                <wp:lineTo x="-19" y="21587"/>
                <wp:lineTo x="21598" y="21587"/>
                <wp:lineTo x="21598" y="0"/>
                <wp:lineTo x="-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Крещенская вода обладает особой благодатью. Ею окропляют жилище и все освящают с молитвой. Пить агиасму надо натощак, с утра, но по особой нужде в помощи Божьей можно в любое время дня и ночи. Хранить – в отдельном месте, лучше рядом с иконами, но никак не в холодильнике! При благоговейном отношении святая вода остается свежей и приятной на вкус долгое врем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Существует еще одна древняя традиция, связанная с праздником Богоявления, - это купание в иордани. Иордань – по названию реки Иордан, в которой крестился Иисус Христос. Это крестообразно вырубленная прорубь на реке или озере. Перед купанием, как правило, совершается молебен, после чего желающие могут погрузиться в иордань. Верующие люди считают такое купание очищением от душевных и телесных болезней. И  в нашем селе существует такая традиция. На Томи вырубают иордань, и  в ночь с 18 на 19 января, а также  в последующие несколько дней, курлечане могут испытать на себе благодатную силу крещенского купа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0395</wp:posOffset>
                </wp:positionH>
                <wp:positionV relativeFrom="paragraph">
                  <wp:posOffset>2070100</wp:posOffset>
                </wp:positionV>
                <wp:extent cx="3086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пание в Крещенскую ноч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63pt;mso-position-vertical-relative:text;margin-left:-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пание в Крещенскую н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i/>
        </w:rPr>
        <w:t>По материалам кн.: «О святой воде и просфоре, о елее и ладане». Автор-составитель О.А.Казаков. -Санкт-Петербург, 2003./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убрика подготовлена Инной Владимировной Дороховой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0:59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40:00Z</dcterms:modified>
  <cp:revision>5</cp:revision>
  <dc:subject/>
  <dc:title>КРЕЩЕНИЕ</dc:title>
</cp:coreProperties>
</file>